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1214" w:right="1406" w:gutter="0" w:header="0" w:top="1092" w:footer="0" w:bottom="573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ge">
                  <wp:posOffset>876300</wp:posOffset>
                </wp:positionV>
                <wp:extent cx="472757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21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pacing w:val="39"/>
                                <w:sz w:val="18"/>
                              </w:rPr>
                              <w:t>2001 Weather in Historical Perspective</w:t>
                              <w:br/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 w:val="false"/>
                                <w:spacing w:val="0"/>
                                <w:sz w:val="18"/>
                              </w:rPr>
                              <w:t>Kearny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25pt;height:34.55pt;mso-wrap-distance-left:0pt;mso-wrap-distance-right:0pt;mso-wrap-distance-top:0pt;mso-wrap-distance-bottom:0pt;margin-top:69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36" w:after="21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pacing w:val="39"/>
                          <w:sz w:val="18"/>
                        </w:rPr>
                        <w:t>2001 Weather in Historical Perspective</w:t>
                        <w:br/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 w:val="false"/>
                          <w:spacing w:val="0"/>
                          <w:sz w:val="18"/>
                        </w:rPr>
                        <w:t>Kearny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ge">
                  <wp:posOffset>1315085</wp:posOffset>
                </wp:positionV>
                <wp:extent cx="2286000" cy="458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</w:rPr>
                              <w:t>Temperature Data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95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20"/>
                              </w:rPr>
                              <w:t>High 64.2 Low 46.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95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32"/>
                              </w:rPr>
                              <w:t>Average Yearly 55.6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92"/>
                              <w:ind w:right="43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19"/>
                              </w:rPr>
                              <w:t xml:space="preserve">Departure From Normal +1.5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7"/>
                              </w:rPr>
                              <w:t>Highest 100 on Aug 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7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26"/>
                              </w:rPr>
                              <w:t>Lowest 14 on Feb 12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8" w:before="1764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z w:val="18"/>
                              </w:rPr>
                              <w:t>Heating Degree Days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ind w:righ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31"/>
                              </w:rPr>
                              <w:t xml:space="preserve">Total This Year 4465 </w:t>
                            </w:r>
                            <w:r>
                              <w:rPr>
                                <w:rStyle w:val="CharacterStyle1"/>
                                <w:spacing w:val="23"/>
                              </w:rPr>
                              <w:t xml:space="preserve">Departure From Normal -711 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>Normal 5176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76" w:before="25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22"/>
                              </w:rPr>
                              <w:t>Precipitation Data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30"/>
                              </w:rPr>
                              <w:t xml:space="preserve">Total for the Year 35.09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9"/>
                              </w:rPr>
                              <w:t xml:space="preserve">Departure from Normal -11.39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Normal 46.48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76" w:before="7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19"/>
                              </w:rPr>
                              <w:t>24-Hours 2.48 on Mar 29-3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 w:before="18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>Wind Data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right="100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7"/>
                                <w:sz w:val="18"/>
                              </w:rPr>
                              <w:t xml:space="preserve">Averaged Speed 8.3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2"/>
                                <w:sz w:val="18"/>
                              </w:rPr>
                              <w:t xml:space="preserve">Average Direction SSW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1"/>
                                <w:sz w:val="18"/>
                              </w:rPr>
                              <w:t>Fastest 47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Direction SSW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Date Feb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61pt;mso-wrap-distance-left:0pt;mso-wrap-distance-right:0pt;mso-wrap-distance-top:0pt;mso-wrap-distance-bottom:0pt;margin-top:103.5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</w:rPr>
                        <w:t>Temperature Data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95"/>
                        <w:jc w:val="left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20"/>
                        </w:rPr>
                        <w:t>High 64.2 Low 46.2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95"/>
                        <w:jc w:val="left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32"/>
                        </w:rPr>
                        <w:t>Average Yearly 55.6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92"/>
                        <w:ind w:right="432" w:hanging="0"/>
                        <w:jc w:val="left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19"/>
                        </w:rPr>
                        <w:t xml:space="preserve">Departure From Normal +1.5 </w:t>
                      </w:r>
                      <w:r>
                        <w:rPr>
                          <w:rStyle w:val="CharacterStyle1"/>
                          <w:b w:val="false"/>
                          <w:spacing w:val="27"/>
                        </w:rPr>
                        <w:t>Highest 100 on Aug 9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76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26"/>
                        </w:rPr>
                        <w:t>Lowest 14 on Feb 12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88" w:before="1764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z w:val="18"/>
                        </w:rPr>
                        <w:t>Heating Degree Days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ind w:right="288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31"/>
                        </w:rPr>
                        <w:t xml:space="preserve">Total This Year 4465 </w:t>
                      </w:r>
                      <w:r>
                        <w:rPr>
                          <w:rStyle w:val="CharacterStyle1"/>
                          <w:spacing w:val="23"/>
                        </w:rPr>
                        <w:t xml:space="preserve">Departure From Normal -711 </w:t>
                      </w:r>
                      <w:r>
                        <w:rPr>
                          <w:rStyle w:val="CharacterStyle1"/>
                          <w:spacing w:val="0"/>
                        </w:rPr>
                        <w:t>Normal 5176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76" w:before="252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22"/>
                        </w:rPr>
                        <w:t>Precipitation Data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40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30"/>
                        </w:rPr>
                        <w:t xml:space="preserve">Total for the Year 35.09 </w:t>
                      </w:r>
                      <w:r>
                        <w:rPr>
                          <w:rStyle w:val="CharacterStyle1"/>
                          <w:b w:val="false"/>
                          <w:spacing w:val="29"/>
                        </w:rPr>
                        <w:t xml:space="preserve">Departure from Normal -11.39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Normal 46.48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76" w:before="72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19"/>
                        </w:rPr>
                        <w:t>24-Hours 2.48 on Mar 29-30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 w:before="180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>Wind Data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right="100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27"/>
                          <w:sz w:val="18"/>
                        </w:rPr>
                        <w:t xml:space="preserve">Averaged Speed 8.3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2"/>
                          <w:sz w:val="18"/>
                        </w:rPr>
                        <w:t xml:space="preserve">Average Direction SSW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1"/>
                          <w:sz w:val="18"/>
                        </w:rPr>
                        <w:t>Fastest 47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72" w:after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Direction SSW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6" w:before="0" w:after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Date Feb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12465</wp:posOffset>
                </wp:positionH>
                <wp:positionV relativeFrom="page">
                  <wp:posOffset>1315085</wp:posOffset>
                </wp:positionV>
                <wp:extent cx="2286000" cy="458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7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</w:rPr>
                              <w:t>Number of Days With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90"/>
                              <w:ind w:left="72" w:right="432" w:hanging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4"/>
                                <w:sz w:val="18"/>
                              </w:rPr>
                              <w:t xml:space="preserve">Maximum 32°F or Below 4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0"/>
                                <w:sz w:val="18"/>
                              </w:rPr>
                              <w:t xml:space="preserve">Maximum 90°F or Above 14 Maximum 100°F or above 1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0"/>
                                <w:sz w:val="18"/>
                              </w:rPr>
                              <w:t>Minimum 32°F or Below 7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975" w:leader="none"/>
                              </w:tabs>
                              <w:bidi w:val="0"/>
                              <w:spacing w:lineRule="auto" w:line="278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20"/>
                              </w:rPr>
                              <w:t>Minimum 0°F or Below</w:t>
                            </w:r>
                            <w:r>
                              <w:rPr>
                                <w:rStyle w:val="CharacterStyle1"/>
                                <w:spacing w:val="0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right" w:pos="3508" w:leader="none"/>
                              </w:tabs>
                              <w:bidi w:val="0"/>
                              <w:spacing w:lineRule="auto" w:line="276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29"/>
                              </w:rPr>
                              <w:t>Precip.</w:t>
                            </w:r>
                            <w:r>
                              <w:rPr>
                                <w:rStyle w:val="CharacterStyle1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24"/>
                              </w:rPr>
                              <w:t>.01</w:t>
                            </w:r>
                            <w:r>
                              <w:rPr>
                                <w:rStyle w:val="CharacterStyle1"/>
                                <w:spacing w:val="20"/>
                              </w:rPr>
                              <w:t xml:space="preserve"> or More</w:t>
                            </w:r>
                            <w:r>
                              <w:rPr>
                                <w:rStyle w:val="CharacterStyle1"/>
                                <w:spacing w:val="-2"/>
                              </w:rPr>
                              <w:tab/>
                              <w:t>11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right" w:pos="3508" w:leader="none"/>
                              </w:tabs>
                              <w:bidi w:val="0"/>
                              <w:spacing w:lineRule="auto" w:line="240"/>
                              <w:ind w:left="72" w:righ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20"/>
                              </w:rPr>
                              <w:t>Snow &amp; Ice 1.0 pr More</w:t>
                            </w:r>
                            <w:r>
                              <w:rPr>
                                <w:rStyle w:val="CharacterStyle1"/>
                                <w:spacing w:val="-2"/>
                              </w:rPr>
                              <w:tab/>
                              <w:t>6</w:t>
                            </w:r>
                            <w:r>
                              <w:rPr>
                                <w:rStyle w:val="CharacterStyle1"/>
                                <w:spacing w:val="20"/>
                              </w:rPr>
                              <w:br/>
                            </w:r>
                            <w:r>
                              <w:rPr>
                                <w:rStyle w:val="CharacterStyle1"/>
                                <w:spacing w:val="30"/>
                              </w:rPr>
                              <w:t>Heavy Fog 1/4 mi. or Less 7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right" w:pos="3508" w:leader="none"/>
                              </w:tabs>
                              <w:bidi w:val="0"/>
                              <w:spacing w:lineRule="auto" w:line="240"/>
                              <w:ind w:left="72" w:righ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20"/>
                              </w:rPr>
                              <w:t>Thunderstorms</w:t>
                            </w:r>
                            <w:r>
                              <w:rPr>
                                <w:rStyle w:val="CharacterStyle1"/>
                                <w:spacing w:val="-2"/>
                              </w:rPr>
                              <w:tab/>
                              <w:t>24</w:t>
                            </w:r>
                            <w:r>
                              <w:rPr>
                                <w:rStyle w:val="CharacterStyle1"/>
                                <w:spacing w:val="20"/>
                              </w:rPr>
                              <w:br/>
                            </w:r>
                            <w:r>
                              <w:rPr>
                                <w:rStyle w:val="CharacterStyle1"/>
                                <w:spacing w:val="32"/>
                              </w:rPr>
                              <w:t>Clear 19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76" w:before="3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30"/>
                              </w:rPr>
                              <w:t>Partly Cloudy 11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8" w:before="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26"/>
                              </w:rPr>
                              <w:t>Cloudy 5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76" w:before="18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>Cooling Degree Days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40" w:before="0" w:after="0"/>
                              <w:ind w:left="72" w:righ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31"/>
                              </w:rPr>
                              <w:t xml:space="preserve">Total This Year 1128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7"/>
                              </w:rPr>
                              <w:t xml:space="preserve">Departure From Normal +76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Normal 1204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4" w:before="468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z w:val="18"/>
                              </w:rPr>
                              <w:t xml:space="preserve">Snow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 w:val="false"/>
                                <w:sz w:val="18"/>
                              </w:rPr>
                              <w:t xml:space="preserve">&amp;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z w:val="18"/>
                              </w:rPr>
                              <w:t>Ice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72" w:righ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36"/>
                              </w:rPr>
                              <w:t xml:space="preserve">Total for the Year 23.1 </w:t>
                            </w:r>
                            <w:r>
                              <w:rPr>
                                <w:rStyle w:val="CharacterStyle1"/>
                                <w:spacing w:val="25"/>
                              </w:rPr>
                              <w:t xml:space="preserve">Departure From Normal -7.5 </w:t>
                            </w:r>
                            <w:r>
                              <w:rPr>
                                <w:rStyle w:val="CharacterStyle1"/>
                                <w:spacing w:val="26"/>
                              </w:rPr>
                              <w:t>Normal 30.6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 w:before="72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25"/>
                              </w:rPr>
                              <w:t>24-Hours 5.7 on Feb 22-23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40" w:before="216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>Pressure Data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216"/>
                              <w:ind w:left="72" w:right="6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3"/>
                                <w:sz w:val="18"/>
                              </w:rPr>
                              <w:t xml:space="preserve">Highest 30.74 on Feb 12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0"/>
                                <w:sz w:val="18"/>
                              </w:rPr>
                              <w:t xml:space="preserve">Lowest 29.21 on Dec 18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19"/>
                                <w:sz w:val="18"/>
                              </w:rPr>
                              <w:t>Averaged 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61pt;mso-wrap-distance-left:0pt;mso-wrap-distance-right:0pt;mso-wrap-distance-top:0pt;mso-wrap-distance-bottom:0pt;margin-top:103.5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07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</w:rPr>
                        <w:t>Number of Days With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90"/>
                        <w:ind w:left="72" w:right="432" w:hanging="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24"/>
                          <w:sz w:val="18"/>
                        </w:rPr>
                        <w:t xml:space="preserve">Maximum 32°F or Below 4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0"/>
                          <w:sz w:val="18"/>
                        </w:rPr>
                        <w:t xml:space="preserve">Maximum 90°F or Above 14 Maximum 100°F or above 1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0"/>
                          <w:sz w:val="18"/>
                        </w:rPr>
                        <w:t>Minimum 32°F or Below 79</w:t>
                      </w:r>
                    </w:p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2975" w:leader="none"/>
                        </w:tabs>
                        <w:bidi w:val="0"/>
                        <w:spacing w:lineRule="auto" w:line="278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20"/>
                        </w:rPr>
                        <w:t>Minimum 0°F or Below</w:t>
                      </w:r>
                      <w:r>
                        <w:rPr>
                          <w:rStyle w:val="CharacterStyle1"/>
                          <w:spacing w:val="0"/>
                        </w:rPr>
                        <w:tab/>
                        <w:t>0</w:t>
                      </w:r>
                    </w:p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right" w:pos="3508" w:leader="none"/>
                        </w:tabs>
                        <w:bidi w:val="0"/>
                        <w:spacing w:lineRule="auto" w:line="276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29"/>
                        </w:rPr>
                        <w:t>Precip.</w:t>
                      </w:r>
                      <w:r>
                        <w:rPr>
                          <w:rStyle w:val="CharacterStyle1"/>
                          <w:spacing w:val="20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24"/>
                        </w:rPr>
                        <w:t>.01</w:t>
                      </w:r>
                      <w:r>
                        <w:rPr>
                          <w:rStyle w:val="CharacterStyle1"/>
                          <w:spacing w:val="20"/>
                        </w:rPr>
                        <w:t xml:space="preserve"> or More</w:t>
                      </w:r>
                      <w:r>
                        <w:rPr>
                          <w:rStyle w:val="CharacterStyle1"/>
                          <w:spacing w:val="-2"/>
                        </w:rPr>
                        <w:tab/>
                        <w:t>112</w:t>
                      </w:r>
                    </w:p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right" w:pos="3508" w:leader="none"/>
                        </w:tabs>
                        <w:bidi w:val="0"/>
                        <w:spacing w:lineRule="auto" w:line="240"/>
                        <w:ind w:left="72" w:righ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20"/>
                        </w:rPr>
                        <w:t>Snow &amp; Ice 1.0 pr More</w:t>
                      </w:r>
                      <w:r>
                        <w:rPr>
                          <w:rStyle w:val="CharacterStyle1"/>
                          <w:spacing w:val="-2"/>
                        </w:rPr>
                        <w:tab/>
                        <w:t>6</w:t>
                      </w:r>
                      <w:r>
                        <w:rPr>
                          <w:rStyle w:val="CharacterStyle1"/>
                          <w:spacing w:val="20"/>
                        </w:rPr>
                        <w:br/>
                      </w:r>
                      <w:r>
                        <w:rPr>
                          <w:rStyle w:val="CharacterStyle1"/>
                          <w:spacing w:val="30"/>
                        </w:rPr>
                        <w:t>Heavy Fog 1/4 mi. or Less 7</w:t>
                      </w:r>
                    </w:p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right" w:pos="3508" w:leader="none"/>
                        </w:tabs>
                        <w:bidi w:val="0"/>
                        <w:spacing w:lineRule="auto" w:line="240"/>
                        <w:ind w:left="72" w:righ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20"/>
                        </w:rPr>
                        <w:t>Thunderstorms</w:t>
                      </w:r>
                      <w:r>
                        <w:rPr>
                          <w:rStyle w:val="CharacterStyle1"/>
                          <w:spacing w:val="-2"/>
                        </w:rPr>
                        <w:tab/>
                        <w:t>24</w:t>
                      </w:r>
                      <w:r>
                        <w:rPr>
                          <w:rStyle w:val="CharacterStyle1"/>
                          <w:spacing w:val="20"/>
                        </w:rPr>
                        <w:br/>
                      </w:r>
                      <w:r>
                        <w:rPr>
                          <w:rStyle w:val="CharacterStyle1"/>
                          <w:spacing w:val="32"/>
                        </w:rPr>
                        <w:t>Clear 199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76" w:before="36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30"/>
                        </w:rPr>
                        <w:t>Partly Cloudy 112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88" w:before="0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26"/>
                        </w:rPr>
                        <w:t>Cloudy 54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76" w:before="180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>Cooling Degree Days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40" w:before="0" w:after="0"/>
                        <w:ind w:left="72" w:right="216" w:hanging="0"/>
                        <w:jc w:val="left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31"/>
                        </w:rPr>
                        <w:t xml:space="preserve">Total This Year 1128 </w:t>
                      </w:r>
                      <w:r>
                        <w:rPr>
                          <w:rStyle w:val="CharacterStyle1"/>
                          <w:b w:val="false"/>
                          <w:spacing w:val="27"/>
                        </w:rPr>
                        <w:t xml:space="preserve">Departure From Normal +76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Normal 1204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64" w:before="468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z w:val="18"/>
                        </w:rPr>
                        <w:t xml:space="preserve">Snow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 w:val="false"/>
                          <w:sz w:val="18"/>
                        </w:rPr>
                        <w:t xml:space="preserve">&amp;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z w:val="18"/>
                        </w:rPr>
                        <w:t>Ice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ind w:left="72" w:right="216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36"/>
                        </w:rPr>
                        <w:t xml:space="preserve">Total for the Year 23.1 </w:t>
                      </w:r>
                      <w:r>
                        <w:rPr>
                          <w:rStyle w:val="CharacterStyle1"/>
                          <w:spacing w:val="25"/>
                        </w:rPr>
                        <w:t xml:space="preserve">Departure From Normal -7.5 </w:t>
                      </w:r>
                      <w:r>
                        <w:rPr>
                          <w:rStyle w:val="CharacterStyle1"/>
                          <w:spacing w:val="26"/>
                        </w:rPr>
                        <w:t>Normal 30.6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 w:before="72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25"/>
                        </w:rPr>
                        <w:t>24-Hours 5.7 on Feb 22-23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40" w:before="216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0"/>
                        </w:rPr>
                        <w:t>Pressure Data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36" w:after="216"/>
                        <w:ind w:left="72" w:right="6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23"/>
                          <w:sz w:val="18"/>
                        </w:rPr>
                        <w:t xml:space="preserve">Highest 30.74 on Feb 12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0"/>
                          <w:sz w:val="18"/>
                        </w:rPr>
                        <w:t xml:space="preserve">Lowest 29.21 on Dec 18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19"/>
                          <w:sz w:val="18"/>
                        </w:rPr>
                        <w:t>Averaged 30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ge">
                  <wp:posOffset>5899785</wp:posOffset>
                </wp:positionV>
                <wp:extent cx="6070600" cy="3244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252" w:after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26"/>
                              </w:rPr>
                              <w:t xml:space="preserve">2001: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6"/>
                              </w:rPr>
                              <w:t xml:space="preserve">The temperature averaged 56.6°F and was 1.5°F above normal. The year ranked as the 5th warmest year on record since 1977. The winter season ranked as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4"/>
                              </w:rPr>
                              <w:t>the 14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4"/>
                              </w:rPr>
                              <w:t xml:space="preserve"> warmest such season on record since 1976 and the warmest since 1991-92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30"/>
                              </w:rPr>
                              <w:t>season. The winter season of was also the 5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3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30"/>
                              </w:rPr>
                              <w:t xml:space="preserve">consecutive such season of above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38"/>
                              </w:rPr>
                              <w:t xml:space="preserve">normal temperatures. The spring ranked as the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38"/>
                                <w:vertAlign w:val="superscript"/>
                              </w:rPr>
                              <w:t xml:space="preserve">llth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38"/>
                              </w:rPr>
                              <w:t xml:space="preserve">coldest such season on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7"/>
                              </w:rPr>
                              <w:t>record since 1977 and the coldest since 1995. The summer season ranked as the 9th coldest such season on record since 1977 and the coldest since 1986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144" w:after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25"/>
                              </w:rPr>
                              <w:t xml:space="preserve">Temperature extremes included 100°F on August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5"/>
                                <w:vertAlign w:val="superscript"/>
                              </w:rPr>
                              <w:t xml:space="preserve">9th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5"/>
                              </w:rPr>
                              <w:t>and 14°F on February 12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5"/>
                              </w:rPr>
                              <w:t xml:space="preserve">. The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3"/>
                              </w:rPr>
                              <w:t>Autumn season ranked as the 4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3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3"/>
                              </w:rPr>
                              <w:t xml:space="preserve">warmest such season on record and the warmest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6"/>
                              </w:rPr>
                              <w:t>since 1985. September ranked as the 10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6"/>
                              </w:rPr>
                              <w:t xml:space="preserve"> coldest, October ranked as the 9th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1"/>
                              </w:rPr>
                              <w:t>warmest and November ranked as the warmest such month on record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432" w:after="36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8"/>
                                <w:sz w:val="18"/>
                              </w:rPr>
                              <w:t xml:space="preserve">Precipitation in 2001 totaled 35.09 inches and was 11.39 inches below normal.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9"/>
                                <w:sz w:val="18"/>
                              </w:rPr>
                              <w:t xml:space="preserve">The year ranked as the 2"' driest such year on record and the driest since 1981.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1"/>
                                <w:sz w:val="18"/>
                              </w:rPr>
                              <w:t>The year was also the 5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1"/>
                                <w:sz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1"/>
                                <w:sz w:val="18"/>
                              </w:rPr>
                              <w:t xml:space="preserve">consecutive year or below normal precipitation. The winter ranked as the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1"/>
                                <w:sz w:val="18"/>
                                <w:vertAlign w:val="superscript"/>
                              </w:rPr>
                              <w:t xml:space="preserve">loth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1"/>
                                <w:sz w:val="18"/>
                              </w:rPr>
                              <w:t>driest such season record and the driest since 1999</w:t>
                              <w:softHyphen/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2"/>
                                <w:sz w:val="18"/>
                              </w:rPr>
                              <w:t>2000 season. Spring 2001 ranked as the 14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2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2"/>
                                <w:sz w:val="18"/>
                              </w:rPr>
                              <w:t xml:space="preserve"> driest such season on record and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0"/>
                                <w:sz w:val="18"/>
                              </w:rPr>
                              <w:t>the driest since 1982. The summer tied with 1977 as the 7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0"/>
                                <w:sz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0"/>
                                <w:sz w:val="18"/>
                              </w:rPr>
                              <w:t xml:space="preserve">driest such season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8"/>
                                <w:sz w:val="18"/>
                              </w:rPr>
                              <w:t xml:space="preserve">on record. The autumn season ranked as the driest such season on record since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5"/>
                                <w:sz w:val="18"/>
                              </w:rPr>
                              <w:t>1991. The month of September ranked as the 7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5"/>
                                <w:sz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5"/>
                                <w:sz w:val="18"/>
                              </w:rPr>
                              <w:t xml:space="preserve">wettest such month and the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7"/>
                                <w:sz w:val="18"/>
                              </w:rPr>
                              <w:t>wettest since 1996. November ranked as the driest such month on record an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pt;height:255.45pt;mso-wrap-distance-left:0pt;mso-wrap-distance-right:0pt;mso-wrap-distance-top:0pt;mso-wrap-distance-bottom:0pt;margin-top:464.5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before="252" w:after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26"/>
                        </w:rPr>
                        <w:t xml:space="preserve">2001: </w:t>
                      </w:r>
                      <w:r>
                        <w:rPr>
                          <w:rStyle w:val="CharacterStyle1"/>
                          <w:b w:val="false"/>
                          <w:spacing w:val="26"/>
                        </w:rPr>
                        <w:t xml:space="preserve">The temperature averaged 56.6°F and was 1.5°F above normal. The year ranked as the 5th warmest year on record since 1977. The winter season ranked as </w:t>
                      </w:r>
                      <w:r>
                        <w:rPr>
                          <w:rStyle w:val="CharacterStyle1"/>
                          <w:b w:val="false"/>
                          <w:spacing w:val="24"/>
                        </w:rPr>
                        <w:t>the 14</w:t>
                      </w:r>
                      <w:r>
                        <w:rPr>
                          <w:rStyle w:val="CharacterStyle1"/>
                          <w:b w:val="false"/>
                          <w:spacing w:val="24"/>
                          <w:vertAlign w:val="superscript"/>
                        </w:rPr>
                        <w:t>th</w:t>
                      </w:r>
                      <w:r>
                        <w:rPr>
                          <w:rStyle w:val="CharacterStyle1"/>
                          <w:b w:val="false"/>
                          <w:spacing w:val="24"/>
                        </w:rPr>
                        <w:t xml:space="preserve"> warmest such season on record since 1976 and the warmest since 1991-92 </w:t>
                      </w:r>
                      <w:r>
                        <w:rPr>
                          <w:rStyle w:val="CharacterStyle1"/>
                          <w:b w:val="false"/>
                          <w:spacing w:val="30"/>
                        </w:rPr>
                        <w:t>season. The winter season of was also the 5</w:t>
                      </w:r>
                      <w:r>
                        <w:rPr>
                          <w:rStyle w:val="CharacterStyle1"/>
                          <w:b w:val="false"/>
                          <w:spacing w:val="30"/>
                          <w:vertAlign w:val="superscript"/>
                        </w:rPr>
                        <w:t xml:space="preserve">th </w:t>
                      </w:r>
                      <w:r>
                        <w:rPr>
                          <w:rStyle w:val="CharacterStyle1"/>
                          <w:b w:val="false"/>
                          <w:spacing w:val="30"/>
                        </w:rPr>
                        <w:t xml:space="preserve">consecutive such season of above </w:t>
                      </w:r>
                      <w:r>
                        <w:rPr>
                          <w:rStyle w:val="CharacterStyle1"/>
                          <w:b w:val="false"/>
                          <w:spacing w:val="38"/>
                        </w:rPr>
                        <w:t xml:space="preserve">normal temperatures. The spring ranked as the </w:t>
                      </w:r>
                      <w:r>
                        <w:rPr>
                          <w:rStyle w:val="CharacterStyle1"/>
                          <w:b w:val="false"/>
                          <w:spacing w:val="38"/>
                          <w:vertAlign w:val="superscript"/>
                        </w:rPr>
                        <w:t xml:space="preserve">llth </w:t>
                      </w:r>
                      <w:r>
                        <w:rPr>
                          <w:rStyle w:val="CharacterStyle1"/>
                          <w:b w:val="false"/>
                          <w:spacing w:val="38"/>
                        </w:rPr>
                        <w:t xml:space="preserve">coldest such season on </w:t>
                      </w:r>
                      <w:r>
                        <w:rPr>
                          <w:rStyle w:val="CharacterStyle1"/>
                          <w:b w:val="false"/>
                          <w:spacing w:val="27"/>
                        </w:rPr>
                        <w:t>record since 1977 and the coldest since 1995. The summer season ranked as the 9th coldest such season on record since 1977 and the coldest since 1986.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144" w:after="0"/>
                        <w:jc w:val="left"/>
                        <w:rPr/>
                      </w:pPr>
                      <w:r>
                        <w:rPr>
                          <w:rStyle w:val="CharacterStyle1"/>
                          <w:b w:val="false"/>
                          <w:spacing w:val="25"/>
                        </w:rPr>
                        <w:t xml:space="preserve">Temperature extremes included 100°F on August </w:t>
                      </w:r>
                      <w:r>
                        <w:rPr>
                          <w:rStyle w:val="CharacterStyle1"/>
                          <w:b w:val="false"/>
                          <w:spacing w:val="25"/>
                          <w:vertAlign w:val="superscript"/>
                        </w:rPr>
                        <w:t xml:space="preserve">9th </w:t>
                      </w:r>
                      <w:r>
                        <w:rPr>
                          <w:rStyle w:val="CharacterStyle1"/>
                          <w:b w:val="false"/>
                          <w:spacing w:val="25"/>
                        </w:rPr>
                        <w:t>and 14°F on February 12</w:t>
                      </w:r>
                      <w:r>
                        <w:rPr>
                          <w:rStyle w:val="CharacterStyle1"/>
                          <w:b w:val="false"/>
                          <w:spacing w:val="25"/>
                          <w:vertAlign w:val="superscript"/>
                        </w:rPr>
                        <w:t>th</w:t>
                      </w:r>
                      <w:r>
                        <w:rPr>
                          <w:rStyle w:val="CharacterStyle1"/>
                          <w:b w:val="false"/>
                          <w:spacing w:val="25"/>
                        </w:rPr>
                        <w:t xml:space="preserve">. The </w:t>
                      </w:r>
                      <w:r>
                        <w:rPr>
                          <w:rStyle w:val="CharacterStyle1"/>
                          <w:b w:val="false"/>
                          <w:spacing w:val="23"/>
                        </w:rPr>
                        <w:t>Autumn season ranked as the 4</w:t>
                      </w:r>
                      <w:r>
                        <w:rPr>
                          <w:rStyle w:val="CharacterStyle1"/>
                          <w:b w:val="false"/>
                          <w:spacing w:val="23"/>
                          <w:vertAlign w:val="superscript"/>
                        </w:rPr>
                        <w:t xml:space="preserve">th </w:t>
                      </w:r>
                      <w:r>
                        <w:rPr>
                          <w:rStyle w:val="CharacterStyle1"/>
                          <w:b w:val="false"/>
                          <w:spacing w:val="23"/>
                        </w:rPr>
                        <w:t xml:space="preserve">warmest such season on record and the warmest </w:t>
                      </w:r>
                      <w:r>
                        <w:rPr>
                          <w:rStyle w:val="CharacterStyle1"/>
                          <w:b w:val="false"/>
                          <w:spacing w:val="26"/>
                        </w:rPr>
                        <w:t>since 1985. September ranked as the 10</w:t>
                      </w:r>
                      <w:r>
                        <w:rPr>
                          <w:rStyle w:val="CharacterStyle1"/>
                          <w:b w:val="false"/>
                          <w:spacing w:val="26"/>
                          <w:vertAlign w:val="superscript"/>
                        </w:rPr>
                        <w:t>th</w:t>
                      </w:r>
                      <w:r>
                        <w:rPr>
                          <w:rStyle w:val="CharacterStyle1"/>
                          <w:b w:val="false"/>
                          <w:spacing w:val="26"/>
                        </w:rPr>
                        <w:t xml:space="preserve"> coldest, October ranked as the 9th </w:t>
                      </w:r>
                      <w:r>
                        <w:rPr>
                          <w:rStyle w:val="CharacterStyle1"/>
                          <w:b w:val="false"/>
                          <w:spacing w:val="21"/>
                        </w:rPr>
                        <w:t>warmest and November ranked as the warmest such month on record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432" w:after="36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28"/>
                          <w:sz w:val="18"/>
                        </w:rPr>
                        <w:t xml:space="preserve">Precipitation in 2001 totaled 35.09 inches and was 11.39 inches below normal.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9"/>
                          <w:sz w:val="18"/>
                        </w:rPr>
                        <w:t xml:space="preserve">The year ranked as the 2"' driest such year on record and the driest since 1981.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1"/>
                          <w:sz w:val="18"/>
                        </w:rPr>
                        <w:t>The year was also the 5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1"/>
                          <w:sz w:val="18"/>
                          <w:vertAlign w:val="superscript"/>
                        </w:rPr>
                        <w:t xml:space="preserve">th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1"/>
                          <w:sz w:val="18"/>
                        </w:rPr>
                        <w:t xml:space="preserve">consecutive year or below normal precipitation. The winter ranked as the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1"/>
                          <w:sz w:val="18"/>
                          <w:vertAlign w:val="superscript"/>
                        </w:rPr>
                        <w:t xml:space="preserve">loth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1"/>
                          <w:sz w:val="18"/>
                        </w:rPr>
                        <w:t>driest such season record and the driest since 1999</w:t>
                        <w:softHyphen/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2"/>
                          <w:sz w:val="18"/>
                        </w:rPr>
                        <w:t>2000 season. Spring 2001 ranked as the 14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2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2"/>
                          <w:sz w:val="18"/>
                        </w:rPr>
                        <w:t xml:space="preserve"> driest such season on record and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0"/>
                          <w:sz w:val="18"/>
                        </w:rPr>
                        <w:t>the driest since 1982. The summer tied with 1977 as the 7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0"/>
                          <w:sz w:val="18"/>
                          <w:vertAlign w:val="superscript"/>
                        </w:rPr>
                        <w:t xml:space="preserve">th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0"/>
                          <w:sz w:val="18"/>
                        </w:rPr>
                        <w:t xml:space="preserve">driest such season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8"/>
                          <w:sz w:val="18"/>
                        </w:rPr>
                        <w:t xml:space="preserve">on record. The autumn season ranked as the driest such season on record since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5"/>
                          <w:sz w:val="18"/>
                        </w:rPr>
                        <w:t>1991. The month of September ranked as the 7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5"/>
                          <w:sz w:val="18"/>
                          <w:vertAlign w:val="superscript"/>
                        </w:rPr>
                        <w:t xml:space="preserve">th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5"/>
                          <w:sz w:val="18"/>
                        </w:rPr>
                        <w:t xml:space="preserve">wettest such month and the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7"/>
                          <w:sz w:val="18"/>
                        </w:rPr>
                        <w:t>wettest since 1996. November ranked as the driest such month on record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4385</wp:posOffset>
                </wp:positionH>
                <wp:positionV relativeFrom="page">
                  <wp:posOffset>876300</wp:posOffset>
                </wp:positionV>
                <wp:extent cx="6070600" cy="1219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spacing w:before="36" w:after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spacing w:val="-1"/>
                              </w:rPr>
                              <w:t xml:space="preserve">driest since 1998. The period October-November ranked as the driest such period </w:t>
                            </w:r>
                            <w:r>
                              <w:rPr>
                                <w:rStyle w:val="CharacterStyle2"/>
                                <w:spacing w:val="-2"/>
                              </w:rPr>
                              <w:t xml:space="preserve">on record and the driest since 1998. Measurable precipitation fell on 112 days. </w:t>
                            </w:r>
                            <w:r>
                              <w:rPr>
                                <w:rStyle w:val="CharacterStyle2"/>
                                <w:spacing w:val="-4"/>
                              </w:rPr>
                              <w:t>The most to fall in a 24-hour period was 2.48 inches on March 29</w:t>
                            </w:r>
                            <w:r>
                              <w:rPr>
                                <w:rStyle w:val="CharacterStyle2"/>
                                <w:spacing w:val="-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CharacterStyle2"/>
                                <w:spacing w:val="-4"/>
                              </w:rPr>
                              <w:t>-30</w:t>
                            </w:r>
                            <w:r>
                              <w:rPr>
                                <w:rStyle w:val="CharacterStyle2"/>
                                <w:spacing w:val="-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CharacterStyle2"/>
                                <w:spacing w:val="-4"/>
                              </w:rPr>
                              <w:t xml:space="preserve">' Snowfall </w:t>
                            </w:r>
                            <w:r>
                              <w:rPr>
                                <w:rStyle w:val="CharacterStyle2"/>
                                <w:spacing w:val="0"/>
                              </w:rPr>
                              <w:t xml:space="preserve">during the year </w:t>
                            </w:r>
                            <w:r>
                              <w:rPr>
                                <w:rStyle w:val="CharacterStyle2"/>
                                <w:i/>
                                <w:spacing w:val="0"/>
                              </w:rPr>
                              <w:t xml:space="preserve">was </w:t>
                            </w:r>
                            <w:r>
                              <w:rPr>
                                <w:rStyle w:val="CharacterStyle2"/>
                                <w:spacing w:val="0"/>
                              </w:rPr>
                              <w:t>below normal totaling 23.1 inches. During the winter of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0" w:after="36"/>
                              <w:rPr/>
                            </w:pPr>
                            <w:r>
                              <w:rPr>
                                <w:rStyle w:val="CharacterStyle2"/>
                                <w:spacing w:val="0"/>
                              </w:rPr>
                              <w:t xml:space="preserve">2000-2001 31.5 inches of snow fell. December ranked </w:t>
                            </w:r>
                            <w:r>
                              <w:rPr>
                                <w:rStyle w:val="CharacterStyle2"/>
                                <w:i/>
                                <w:spacing w:val="0"/>
                              </w:rPr>
                              <w:t xml:space="preserve">as </w:t>
                            </w:r>
                            <w:r>
                              <w:rPr>
                                <w:rStyle w:val="CharacterStyle2"/>
                                <w:spacing w:val="0"/>
                              </w:rPr>
                              <w:t xml:space="preserve">the snowiest such month </w:t>
                            </w:r>
                            <w:r>
                              <w:rPr>
                                <w:rStyle w:val="CharacterStyle2"/>
                                <w:spacing w:val="-2"/>
                              </w:rPr>
                              <w:t>on record since 1976-77. January ranked as the 13</w:t>
                            </w:r>
                            <w:r>
                              <w:rPr>
                                <w:rStyle w:val="CharacterStyle2"/>
                                <w:spacing w:val="-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CharacterStyle2"/>
                                <w:spacing w:val="-2"/>
                              </w:rPr>
                              <w:t xml:space="preserve"> least snowiest such month on record. February ranked as the </w:t>
                            </w:r>
                            <w:r>
                              <w:rPr>
                                <w:rStyle w:val="CharacterStyle2"/>
                                <w:spacing w:val="-2"/>
                                <w:vertAlign w:val="superscript"/>
                              </w:rPr>
                              <w:t xml:space="preserve">9th </w:t>
                            </w:r>
                            <w:r>
                              <w:rPr>
                                <w:rStyle w:val="CharacterStyle2"/>
                                <w:spacing w:val="-2"/>
                              </w:rPr>
                              <w:t xml:space="preserve">snowiest such month on record. The most snow </w:t>
                            </w:r>
                            <w:r>
                              <w:rPr>
                                <w:rStyle w:val="CharacterStyle2"/>
                                <w:spacing w:val="0"/>
                              </w:rPr>
                              <w:t>to fall in a 24 hour period was 5.7 inches on February 22-23r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pt;height:96pt;mso-wrap-distance-left:0pt;mso-wrap-distance-right:0pt;mso-wrap-distance-top:0pt;mso-wrap-distance-bottom:0pt;margin-top:69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spacing w:before="36" w:after="0"/>
                        <w:jc w:val="both"/>
                        <w:rPr/>
                      </w:pPr>
                      <w:r>
                        <w:rPr>
                          <w:rStyle w:val="CharacterStyle2"/>
                          <w:spacing w:val="-1"/>
                        </w:rPr>
                        <w:t xml:space="preserve">driest since 1998. The period October-November ranked as the driest such period </w:t>
                      </w:r>
                      <w:r>
                        <w:rPr>
                          <w:rStyle w:val="CharacterStyle2"/>
                          <w:spacing w:val="-2"/>
                        </w:rPr>
                        <w:t xml:space="preserve">on record and the driest since 1998. Measurable precipitation fell on 112 days. </w:t>
                      </w:r>
                      <w:r>
                        <w:rPr>
                          <w:rStyle w:val="CharacterStyle2"/>
                          <w:spacing w:val="-4"/>
                        </w:rPr>
                        <w:t>The most to fall in a 24-hour period was 2.48 inches on March 29</w:t>
                      </w:r>
                      <w:r>
                        <w:rPr>
                          <w:rStyle w:val="CharacterStyle2"/>
                          <w:spacing w:val="-4"/>
                          <w:vertAlign w:val="superscript"/>
                        </w:rPr>
                        <w:t>th</w:t>
                      </w:r>
                      <w:r>
                        <w:rPr>
                          <w:rStyle w:val="CharacterStyle2"/>
                          <w:spacing w:val="-4"/>
                        </w:rPr>
                        <w:t>-30</w:t>
                      </w:r>
                      <w:r>
                        <w:rPr>
                          <w:rStyle w:val="CharacterStyle2"/>
                          <w:spacing w:val="-4"/>
                          <w:vertAlign w:val="superscript"/>
                        </w:rPr>
                        <w:t>th</w:t>
                      </w:r>
                      <w:r>
                        <w:rPr>
                          <w:rStyle w:val="CharacterStyle2"/>
                          <w:spacing w:val="-4"/>
                        </w:rPr>
                        <w:t xml:space="preserve">' Snowfall </w:t>
                      </w:r>
                      <w:r>
                        <w:rPr>
                          <w:rStyle w:val="CharacterStyle2"/>
                          <w:spacing w:val="0"/>
                        </w:rPr>
                        <w:t xml:space="preserve">during the year </w:t>
                      </w:r>
                      <w:r>
                        <w:rPr>
                          <w:rStyle w:val="CharacterStyle2"/>
                          <w:i/>
                          <w:spacing w:val="0"/>
                        </w:rPr>
                        <w:t xml:space="preserve">was </w:t>
                      </w:r>
                      <w:r>
                        <w:rPr>
                          <w:rStyle w:val="CharacterStyle2"/>
                          <w:spacing w:val="0"/>
                        </w:rPr>
                        <w:t>below normal totaling 23.1 inches. During the winter of</w:t>
                      </w:r>
                    </w:p>
                    <w:p>
                      <w:pPr>
                        <w:pStyle w:val="Style31"/>
                        <w:bidi w:val="0"/>
                        <w:spacing w:before="0" w:after="36"/>
                        <w:rPr/>
                      </w:pPr>
                      <w:r>
                        <w:rPr>
                          <w:rStyle w:val="CharacterStyle2"/>
                          <w:spacing w:val="0"/>
                        </w:rPr>
                        <w:t xml:space="preserve">2000-2001 31.5 inches of snow fell. December ranked </w:t>
                      </w:r>
                      <w:r>
                        <w:rPr>
                          <w:rStyle w:val="CharacterStyle2"/>
                          <w:i/>
                          <w:spacing w:val="0"/>
                        </w:rPr>
                        <w:t xml:space="preserve">as </w:t>
                      </w:r>
                      <w:r>
                        <w:rPr>
                          <w:rStyle w:val="CharacterStyle2"/>
                          <w:spacing w:val="0"/>
                        </w:rPr>
                        <w:t xml:space="preserve">the snowiest such month </w:t>
                      </w:r>
                      <w:r>
                        <w:rPr>
                          <w:rStyle w:val="CharacterStyle2"/>
                          <w:spacing w:val="-2"/>
                        </w:rPr>
                        <w:t>on record since 1976-77. January ranked as the 13</w:t>
                      </w:r>
                      <w:r>
                        <w:rPr>
                          <w:rStyle w:val="CharacterStyle2"/>
                          <w:spacing w:val="-2"/>
                          <w:vertAlign w:val="superscript"/>
                        </w:rPr>
                        <w:t>th</w:t>
                      </w:r>
                      <w:r>
                        <w:rPr>
                          <w:rStyle w:val="CharacterStyle2"/>
                          <w:spacing w:val="-2"/>
                        </w:rPr>
                        <w:t xml:space="preserve"> least snowiest such month on record. February ranked as the </w:t>
                      </w:r>
                      <w:r>
                        <w:rPr>
                          <w:rStyle w:val="CharacterStyle2"/>
                          <w:spacing w:val="-2"/>
                          <w:vertAlign w:val="superscript"/>
                        </w:rPr>
                        <w:t xml:space="preserve">9th </w:t>
                      </w:r>
                      <w:r>
                        <w:rPr>
                          <w:rStyle w:val="CharacterStyle2"/>
                          <w:spacing w:val="-2"/>
                        </w:rPr>
                        <w:t xml:space="preserve">snowiest such month on record. The most snow </w:t>
                      </w:r>
                      <w:r>
                        <w:rPr>
                          <w:rStyle w:val="CharacterStyle2"/>
                          <w:spacing w:val="0"/>
                        </w:rPr>
                        <w:t>to fall in a 24 hour period was 5.7 inches on February 22-23r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251" w:right="1369" w:gutter="0" w:header="0" w:top="1092" w:footer="0" w:bottom="168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Bookman Old Style" w:hAnsi="Bookman Old Style"/>
      <w:sz w:val="18"/>
    </w:rPr>
  </w:style>
  <w:style w:type="character" w:styleId="CharacterStyle2">
    <w:name w:val="Character Style 2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Bookman Old Style" w:hAnsi="Bookman Old Style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before="36" w:after="0"/>
      <w:jc w:val="both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04:00Z</dcterms:created>
  <dc:creator>James Munley </dc:creator>
  <dc:description/>
  <dc:language>en-US</dc:language>
  <cp:lastModifiedBy/>
  <cp:revision>1</cp:revision>
  <dc:subject/>
  <dc:title/>
</cp:coreProperties>
</file>