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;Tahoma" w:cs="Arial Unicode MS;Tahoma" w:ascii="Arial Unicode MS;Tahoma" w:hAnsi="Arial Unicode MS;Tahoma"/>
          <w:color w:val="0000FF"/>
          <w:sz w:val="24"/>
        </w:rPr>
        <w:t>Local Climate Data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Style w:val="StrongEmphasis"/>
          <w:rFonts w:eastAsia="Arial Unicode MS;Tahoma" w:cs="Arial Unicode MS;Tahoma" w:ascii="Arial Unicode MS;Tahoma" w:hAnsi="Arial Unicode MS;Tahoma"/>
          <w:color w:val="000000"/>
          <w:sz w:val="24"/>
        </w:rPr>
        <w:t>Kearny,  NJ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Fonts w:eastAsia="Arial Unicode MS;Tahoma" w:cs="Arial Unicode MS;Tahoma" w:ascii="Arial Unicode MS;Tahoma" w:hAnsi="Arial Unicode MS;Tahoma"/>
          <w:b/>
          <w:color w:val="0000FF"/>
          <w:sz w:val="24"/>
        </w:rPr>
        <w:t>April 2006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65.6  Low  43.7       </w:t>
              <w:br/>
              <w:t xml:space="preserve">Average Monthly  54.6             </w:t>
              <w:br/>
              <w:t>Departure From Normal  +1.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82 on  20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32 on 5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0</w:t>
              <w:br/>
              <w:t xml:space="preserve">Maximum 90F or Above 0     </w:t>
              <w:br/>
              <w:t>Minimum 32F or Below  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1</w:t>
              <w:br/>
              <w:t>Heavy Fog 1/4 mi. or less 0</w:t>
              <w:br/>
              <w:t>Thunderstorms 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7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4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323    </w:t>
              <w:br/>
              <w:t>Departure From Normal  -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364                            </w:t>
              <w:br/>
              <w:t>Total for the Season  43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458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4760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7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14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3.34 inches</w:t>
              <w:br/>
              <w:t>Departure From Normal  -.51  inches</w:t>
              <w:br/>
              <w:t>24-Hours .99 on 23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85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6.20 mph </w:t>
              <w:br/>
              <w:t>Average Direction 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NE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28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1.0 inch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1.0 on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0 inches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41  on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26 on 15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 29.90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April 2006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 xml:space="preserve">The pattern during much of the month featured a positive NAO and PNA.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emperatures in April averaged 54.6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was 1.7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bove normal.  The month ranked as the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armest such month on record and the warmest since 2004.  The month was also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month of above normal temperatures and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such month of above normal temperatures.  Only 8 days averaged near or below normal. There were 2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, 9 days with maximums of 7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 and 24 days with maximums of 6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. There was 1 day with a minimum temperature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lower.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April totaled 3.34 inches and was .51 inches below normal.  The month ranked as the 11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 since 1977.  The month was the driest since 1994. The month was also 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month of below normal precipitation and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such month of below normal temperatures. There were 9 days with measurable precipitation. The most to fall in a 24-hour period was .99 of an inch on the 2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>. Snowfall for the month was normal with 1.0 inches. The month ranked as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least snowiest such month on record and the least since 2000.  The most to fall in a 24-hour period was 1.0” on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24:00Z</dcterms:created>
  <dc:creator>Jim Munley</dc:creator>
  <dc:description/>
  <dc:language>en-US</dc:language>
  <cp:lastModifiedBy>Jim Munley, Jr.,</cp:lastModifiedBy>
  <cp:lastPrinted>2005-12-06T12:44:00Z</cp:lastPrinted>
  <dcterms:modified xsi:type="dcterms:W3CDTF">2006-05-02T20:24:00Z</dcterms:modified>
  <cp:revision>2</cp:revision>
  <dc:subject/>
  <dc:title>Local Climate Data</dc:title>
</cp:coreProperties>
</file>