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NATIONAL WEATHER SUMMARY</w:t>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r>
    </w:p>
    <w:p>
      <w:pPr>
        <w:pStyle w:val="PlainText"/>
        <w:pBdr>
          <w:top w:val="single" w:sz="4" w:space="1" w:color="000000"/>
          <w:left w:val="single" w:sz="4" w:space="4" w:color="000000"/>
          <w:bottom w:val="single" w:sz="4" w:space="1" w:color="000000"/>
          <w:right w:val="single" w:sz="4" w:space="4" w:color="000000"/>
        </w:pBdr>
        <w:jc w:val="center"/>
        <w:rPr>
          <w:rFonts w:eastAsia="MS Mincho;ＭＳ 明朝"/>
          <w:b/>
          <w:b/>
          <w:bCs/>
          <w:color w:val="0000FF"/>
          <w:sz w:val="28"/>
        </w:rPr>
      </w:pPr>
      <w:r>
        <w:rPr>
          <w:rFonts w:eastAsia="MS Mincho;ＭＳ 明朝"/>
          <w:b/>
          <w:bCs/>
          <w:color w:val="0000FF"/>
          <w:sz w:val="28"/>
        </w:rPr>
        <w:t>APRIL 2006</w:t>
      </w:r>
    </w:p>
    <w:p>
      <w:pPr>
        <w:pStyle w:val="PlainText"/>
        <w:rPr>
          <w:rFonts w:eastAsia="MS Mincho;ＭＳ 明朝"/>
          <w:b/>
          <w:b/>
          <w:bCs/>
          <w:color w:val="0000FF"/>
          <w:sz w:val="28"/>
        </w:rPr>
      </w:pPr>
      <w:r>
        <w:rPr>
          <w:rFonts w:eastAsia="MS Mincho;ＭＳ 明朝"/>
          <w:b/>
          <w:bCs/>
          <w:color w:val="0000FF"/>
          <w:sz w:val="28"/>
        </w:rPr>
      </w:r>
    </w:p>
    <w:p>
      <w:pPr>
        <w:pStyle w:val="PlainText"/>
        <w:rPr/>
      </w:pPr>
      <w:r>
        <w:rPr>
          <w:rFonts w:eastAsia="MS Mincho;ＭＳ 明朝"/>
          <w:b/>
          <w:bCs/>
        </w:rPr>
        <w:t>1</w:t>
      </w:r>
      <w:r>
        <w:rPr>
          <w:rFonts w:eastAsia="MS Mincho;ＭＳ 明朝"/>
          <w:b/>
          <w:bCs/>
          <w:vertAlign w:val="superscript"/>
        </w:rPr>
        <w:t>st</w:t>
      </w:r>
      <w:r>
        <w:rPr>
          <w:rFonts w:eastAsia="MS Mincho;ＭＳ 明朝"/>
          <w:b/>
          <w:bCs/>
        </w:rPr>
        <w:t>-8</w:t>
      </w:r>
      <w:r>
        <w:rPr>
          <w:rFonts w:eastAsia="MS Mincho;ＭＳ 明朝"/>
          <w:b/>
          <w:bCs/>
          <w:vertAlign w:val="superscript"/>
        </w:rPr>
        <w:t>th</w:t>
      </w:r>
      <w:r>
        <w:rPr>
          <w:rFonts w:eastAsia="MS Mincho;ＭＳ 明朝"/>
          <w:b/>
          <w:bCs/>
        </w:rPr>
        <w:t>…</w:t>
      </w:r>
      <w:r>
        <w:rPr>
          <w:rFonts w:eastAsia="MS Mincho;ＭＳ 明朝"/>
        </w:rPr>
        <w:t>The weather across the nation's midsection calmed down Saturday as the system pushed off the East Coast. Fast-moving thunderstorms with frequent lightning were observed, but no severe weather was reported in conjunction with the front. A few thunderstorms rolled across the South. Storms were slightly more intense and widespread near the Texas-Oklahoma border. A tornado watch was issued. The West was experiencing a clear start to April after a month of rainy days. San Francisco saw 25 days of rain.</w:t>
      </w:r>
    </w:p>
    <w:p>
      <w:pPr>
        <w:pStyle w:val="PlainText"/>
        <w:rPr>
          <w:rFonts w:eastAsia="MS Mincho;ＭＳ 明朝"/>
        </w:rPr>
      </w:pPr>
      <w:r>
        <w:rPr>
          <w:rFonts w:eastAsia="MS Mincho;ＭＳ 明朝"/>
        </w:rPr>
        <w:t>Two storm systems pounded the West Coast and parts of the East on Monday, while much of the nation's midsection had a tranquil weather. Hail and high winds were reported from the Carolinas, Georgia, eastern Ohio, western Pennsylvania and New York. Woodsfield, Ohio, saw large marble-sized hail falling and gusty winds. Farther north, light to moderate snow fell over Michigan's Upper Peninsula. Out West, steady rain fell across much of California all day. The Pacific Northwest saw periods of rain while southern Cascades received light to moderate snowfall.</w:t>
      </w:r>
    </w:p>
    <w:p>
      <w:pPr>
        <w:pStyle w:val="PlainText"/>
        <w:rPr>
          <w:rFonts w:eastAsia="MS Mincho;ＭＳ 明朝"/>
        </w:rPr>
      </w:pPr>
      <w:r>
        <w:rPr>
          <w:rFonts w:eastAsia="MS Mincho;ＭＳ 明朝"/>
        </w:rPr>
        <w:t>The central United States had sunny weather with afternoon temperatures near or slightly above normal.</w:t>
      </w:r>
    </w:p>
    <w:p>
      <w:pPr>
        <w:pStyle w:val="PlainText"/>
        <w:rPr>
          <w:rFonts w:eastAsia="MS Mincho;ＭＳ 明朝"/>
        </w:rPr>
      </w:pPr>
      <w:r>
        <w:rPr>
          <w:rFonts w:eastAsia="MS Mincho;ＭＳ 明朝"/>
        </w:rPr>
        <w:t>Rain continued Wednesday in California, while chilly rain and wet snow provided an uncomfortable reminder of winter in the Northeast. Rain prompted flood watches and warnings in central and southern California. Rain and high-elevation snow fell in the Rockies. Wind gusted to 50 mph in the Southwest, while low humidity and stiff winds created dangerous fire conditions in the southern Plains, Florida, Georgia and Virginia. The Northeast saw rain and snow, including a few inches in parts of New England. Temperatures in parts of the Plains rose into the 90s.</w:t>
      </w:r>
    </w:p>
    <w:p>
      <w:pPr>
        <w:pStyle w:val="PlainText"/>
        <w:rPr>
          <w:rFonts w:eastAsia="MS Mincho;ＭＳ 明朝"/>
        </w:rPr>
      </w:pPr>
      <w:r>
        <w:rPr>
          <w:rFonts w:eastAsia="MS Mincho;ＭＳ 明朝"/>
        </w:rPr>
        <w:t>Severe thunderstorms moved into the Tennessee Valley on Friday, spawning tornadoes and hail. Tornadoes were reported in western Tennessee and in southern Indiana. Rain fell across the Upper Midwest and New England, and rain and snow fell over the northern and central Plains. High wind warnings were posted for much of the Plains. Strong winds and low humidity raised fire fears in areas of the southern Plains and the Southeast. The West remained dry, but a Pacific storm was poised to move onshore Friday night.</w:t>
      </w:r>
    </w:p>
    <w:p>
      <w:pPr>
        <w:pStyle w:val="PlainText"/>
        <w:rPr>
          <w:rFonts w:eastAsia="MS Mincho;ＭＳ 明朝"/>
        </w:rPr>
      </w:pPr>
      <w:r>
        <w:rPr>
          <w:rFonts w:eastAsia="MS Mincho;ＭＳ 明朝"/>
        </w:rPr>
      </w:r>
    </w:p>
    <w:p>
      <w:pPr>
        <w:pStyle w:val="PlainText"/>
        <w:rPr/>
      </w:pPr>
      <w:r>
        <w:rPr>
          <w:rFonts w:eastAsia="MS Mincho;ＭＳ 明朝"/>
          <w:b/>
          <w:bCs/>
        </w:rPr>
        <w:t>9</w:t>
      </w:r>
      <w:r>
        <w:rPr>
          <w:rFonts w:eastAsia="MS Mincho;ＭＳ 明朝"/>
          <w:b/>
          <w:bCs/>
          <w:vertAlign w:val="superscript"/>
        </w:rPr>
        <w:t>th</w:t>
      </w:r>
      <w:r>
        <w:rPr>
          <w:rFonts w:eastAsia="MS Mincho;ＭＳ 明朝"/>
          <w:b/>
          <w:bCs/>
        </w:rPr>
        <w:t>-15</w:t>
      </w:r>
      <w:r>
        <w:rPr>
          <w:rFonts w:eastAsia="MS Mincho;ＭＳ 明朝"/>
          <w:b/>
          <w:bCs/>
          <w:vertAlign w:val="superscript"/>
        </w:rPr>
        <w:t>th</w:t>
      </w:r>
      <w:r>
        <w:rPr>
          <w:rFonts w:eastAsia="MS Mincho;ＭＳ 明朝"/>
          <w:b/>
          <w:bCs/>
        </w:rPr>
        <w:t>…</w:t>
      </w:r>
      <w:r>
        <w:rPr>
          <w:rFonts w:eastAsia="MS Mincho;ＭＳ 明朝"/>
        </w:rPr>
        <w:t xml:space="preserve">High pressure remained in control of the weather east of the Rocky Mountains again on Monday, keeping skies clear east of the Mississippi River. Temperatures through the East rose to midday highs in the 60s through the Northeast, with 70s for highs in the Southeast. On the west side of the Mississippi, Southerly winds sent temperatures soaring from Texas to North Dakota. Highs in North Dakota reached into the 70s in some places, while highs in Texas climbed into the lower 90s.  High clouds were partially obscuring the sky from Southern Texas through Kansas, as tropical moisture moved into the region. Skies were also cloudy over the Northern Plains, as low pressure moved into southern Canada. This system was dropping light rain through the region, and a flood warning was in effect through eastern North Dakota and Western Minnesota. Clouds were also dropping precipitation from the Northwest through the Northern Rockies, and into Southern California. In California, scattered thunderstorms were moving through the coastal regions into the Central Valley. Some of these storms were producing frequent lightning heavy rain and even some small hail. Temperatures through the state ranged from the upper 50s to lower 70s with temperatures outside that range in high elevations and in the deserts. </w:t>
      </w:r>
    </w:p>
    <w:p>
      <w:pPr>
        <w:pStyle w:val="PlainText"/>
        <w:rPr>
          <w:rFonts w:eastAsia="MS Mincho;ＭＳ 明朝"/>
        </w:rPr>
      </w:pPr>
      <w:r>
        <w:rPr>
          <w:rFonts w:eastAsia="MS Mincho;ＭＳ 明朝"/>
        </w:rPr>
        <w:t>A storm system brought rain Wednesday to the Great Lakes region and western New England. Rain also continued in soggy northern California. The heaviest rain produced by the Eastern storm system fell in Michigan. In the West, flood watches and warnings remained in effect in much of northern California.</w:t>
      </w:r>
    </w:p>
    <w:p>
      <w:pPr>
        <w:pStyle w:val="PlainText"/>
        <w:rPr>
          <w:rFonts w:eastAsia="MS Mincho;ＭＳ 明朝"/>
        </w:rPr>
      </w:pPr>
      <w:r>
        <w:rPr>
          <w:rFonts w:eastAsia="MS Mincho;ＭＳ 明朝"/>
        </w:rPr>
        <w:t xml:space="preserve">Elsewhere, high pressure built into the Plains from the Rockies, keeping the region dry. The southern Plains saw temperatures in the 90s. </w:t>
      </w:r>
    </w:p>
    <w:p>
      <w:pPr>
        <w:pStyle w:val="PlainText"/>
        <w:rPr>
          <w:rFonts w:eastAsia="MS Mincho;ＭＳ 明朝"/>
        </w:rPr>
      </w:pPr>
      <w:r>
        <w:rPr>
          <w:rFonts w:eastAsia="MS Mincho;ＭＳ 明朝"/>
        </w:rPr>
        <w:t>A storm complex that spawned tornadoes and hail in the Upper Mississippi Valley moved eastward and weakened, producing moderate rain through parts of New England. Out West, rain and high-elevation snow fell over Washington, and snow advisories were in effect for much of the Cascades range into Saturday morning.</w:t>
      </w:r>
    </w:p>
    <w:p>
      <w:pPr>
        <w:pStyle w:val="PlainText"/>
        <w:rPr>
          <w:rFonts w:eastAsia="MS Mincho;ＭＳ 明朝"/>
        </w:rPr>
      </w:pPr>
      <w:r>
        <w:rPr>
          <w:rFonts w:eastAsia="MS Mincho;ＭＳ 明朝"/>
        </w:rPr>
        <w:t>After a short break from wet weather, rain showers once again plagued California, with the heaviest in the southern part of the state. Hazardous fire weather remained for parts of the southern Plains and the Southwest.</w:t>
      </w:r>
    </w:p>
    <w:p>
      <w:pPr>
        <w:pStyle w:val="PlainText"/>
        <w:rPr>
          <w:rFonts w:eastAsia="MS Mincho;ＭＳ 明朝"/>
        </w:rPr>
      </w:pPr>
      <w:r>
        <w:rPr>
          <w:rFonts w:eastAsia="MS Mincho;ＭＳ 明朝"/>
        </w:rPr>
      </w:r>
    </w:p>
    <w:p>
      <w:pPr>
        <w:pStyle w:val="PlainText"/>
        <w:rPr/>
      </w:pPr>
      <w:r>
        <w:rPr>
          <w:rFonts w:eastAsia="MS Mincho;ＭＳ 明朝"/>
          <w:b/>
          <w:bCs/>
        </w:rPr>
        <w:t>16-22</w:t>
      </w:r>
      <w:r>
        <w:rPr>
          <w:rFonts w:eastAsia="MS Mincho;ＭＳ 明朝"/>
          <w:b/>
          <w:bCs/>
          <w:vertAlign w:val="superscript"/>
        </w:rPr>
        <w:t>nd</w:t>
      </w:r>
      <w:r>
        <w:rPr>
          <w:rFonts w:eastAsia="MS Mincho;ＭＳ 明朝"/>
          <w:b/>
          <w:bCs/>
        </w:rPr>
        <w:t>…</w:t>
      </w:r>
      <w:r>
        <w:rPr>
          <w:rFonts w:eastAsia="MS Mincho;ＭＳ 明朝"/>
        </w:rPr>
        <w:t>Thunderstorms stretched from the Ohio Valley to the mid-Atlantic early Monday, while more storms crashed over the northern Rockies and the Pacific Northwest. Rain showers and strong to severe thunderstorms were forecast to sweep across parts of the Tennessee Valley and the mid-Atlantic, with the</w:t>
      </w:r>
    </w:p>
    <w:p>
      <w:pPr>
        <w:pStyle w:val="PlainText"/>
        <w:rPr>
          <w:rFonts w:eastAsia="MS Mincho;ＭＳ 明朝"/>
        </w:rPr>
      </w:pPr>
      <w:r>
        <w:rPr>
          <w:rFonts w:eastAsia="MS Mincho;ＭＳ 明朝"/>
        </w:rPr>
        <w:t>strongest capable of producing strong winds, large hail and isolated tornadoes.</w:t>
      </w:r>
    </w:p>
    <w:p>
      <w:pPr>
        <w:pStyle w:val="PlainText"/>
        <w:rPr>
          <w:rFonts w:eastAsia="MS Mincho;ＭＳ 明朝"/>
        </w:rPr>
      </w:pPr>
      <w:r>
        <w:rPr>
          <w:rFonts w:eastAsia="MS Mincho;ＭＳ 明朝"/>
        </w:rPr>
        <w:t>High pressure over the Great Lakes was creating mostly sunny to partly cloudy skies and dry conditions across the Northeast, the Great Lakes and the Ohio Valley. Storms also were forecast to push into the northern and central Plains, producing scattered rain showers and strong to severe thunderstorms. Rainfall amounts of three-quarters of an inch were possible. In the West, rain showers, isolated thunderstorms and high elevation snows were expected across much of the region. Mostly sunny skies and breezy conditions were to prevail over southern</w:t>
      </w:r>
    </w:p>
    <w:p>
      <w:pPr>
        <w:pStyle w:val="PlainText"/>
        <w:rPr>
          <w:rFonts w:eastAsia="MS Mincho;ＭＳ 明朝"/>
        </w:rPr>
      </w:pPr>
      <w:r>
        <w:rPr>
          <w:rFonts w:eastAsia="MS Mincho;ＭＳ 明朝"/>
        </w:rPr>
        <w:t xml:space="preserve">California, the Desert Southwest and the central and southern high Plains. Much of the Southeast also was to stay hot and dry. </w:t>
      </w:r>
    </w:p>
    <w:p>
      <w:pPr>
        <w:pStyle w:val="PlainText"/>
        <w:rPr>
          <w:rFonts w:eastAsia="MS Mincho;ＭＳ 明朝"/>
        </w:rPr>
      </w:pPr>
      <w:r>
        <w:rPr>
          <w:rFonts w:eastAsia="MS Mincho;ＭＳ 明朝"/>
        </w:rPr>
        <w:t>Across the East, a low pressure system located in the Southeast triggered scattered showers and thunderstorms across the South on Wednesday. A few severe thunderstorms were reported, with 2 inch hail reported in Cedar Bluff, Alabama and Kennesaw, Georgia reporting golfball size hail. Hail larger than grapefruit fell in Hogansville, Georgia. A tornado was spotted in St. Clair County, Alabama. Skies were mostly cloudy along coastal New England, with a few rain showers in eastern Massachusetts. Otherwise, skies over the region were partly cloudy to mostly sunny with dry conditions. In the central portion of the country, a low pressure system spinning in the Dakotas continued to bring snow and gusty winds to the western Dakotas, eastern Montana, and northern portions of western Nebraska. Snowfall amounts to over 2 feet were observed, along with wind gusts over 60 mph. Deadwood, South Dakota reported 46 inches of total snowfall. In Rushville, Nebraska, an 84 mph wind gust caused damage to electrical lines and a mobile home. Blowing dust created low visibilities in the central and northern Plains. Also with the system, scattered showers and thunderstorms developed in the Upper Midwest. Further south, another area of showers and thunderstorms developed across Texas and into the Lower Mississippi River Valley. Skies were partly cloudy to mostly sunny over areas of the central and southern Plains and Mid-Mississippi River Valley. In the West, snow continued across areas of the northern Rockies and northern High Plains. Snowfall amounts to nearly 2 feet were reported in Montana, along with gusty winds over 50 mph. High pressure dominated much of the remainder of the West, with mostly sunny skies and dry conditions over the Pacific Northwest, California, the Desert Southwest, Rockies, and the Great Basin.</w:t>
      </w:r>
    </w:p>
    <w:p>
      <w:pPr>
        <w:pStyle w:val="PlainText"/>
        <w:rPr>
          <w:rFonts w:eastAsia="MS Mincho;ＭＳ 明朝"/>
        </w:rPr>
      </w:pPr>
      <w:r>
        <w:rPr>
          <w:rFonts w:eastAsia="MS Mincho;ＭＳ 明朝"/>
        </w:rPr>
        <w:t>Thunderstorms flared Thursday in the South as a cold front collided with humid air from the Gulf of Mexico. The storms produced golf ball-sized hail. Severe storm watches were posted for parts of Texas, Arkansas and Alabama. Rain fell in the northern Plains. The precipitation followed heavy snow that blanketed the region earlier this week. High pressure kept skies clear along much of the East Coast, and from the Rocky Mountains westward.</w:t>
      </w:r>
    </w:p>
    <w:p>
      <w:pPr>
        <w:pStyle w:val="PlainText"/>
        <w:rPr>
          <w:rFonts w:eastAsia="MS Mincho;ＭＳ 明朝"/>
        </w:rPr>
      </w:pPr>
      <w:r>
        <w:rPr>
          <w:rFonts w:eastAsia="MS Mincho;ＭＳ 明朝"/>
        </w:rPr>
        <w:t>In the East, sunny skies were reported in the Northeast, while showers and thunderstorms developed along a cold front over much of the rest of the region. Some of the thunderstorms became severe. Hail was reported in Tennessee, Florida, Alabama, Mississippi, and Georgia. 1.50 inch hail fell in Canton, Tennessee, with hail up to golfball size in Oliver Springs, Tennessee. Many locations reported over an inch of rainfall, with nearly 2 inches in Knoxville, Tennessee. Flooding was reported in Louisville, Kentucky, and funnel clouds were reported in Marion county, Alabama and Kiln, Mississippi. In the central region, scattered showers and thunderstorms moved across the Lower Mississippi River Valley. Trees and buildings were damaged by the wind in Louisiana, and small hail fell. Further north, showers and isolated thunderstorms developed over the Upper Midwest as a low pressure system stalled across the area. An additional half an inch of rain fell in Minnesota. Skies were partly cloudy to mostly sunny across much of the Great Plains and Mid-Mississippi River Valley. In the West, a low pressure system triggered rain showers and mountain snowfall over areas of the Pacific Northwest and California. Rainfall amounts were light in California, while Seattle, Washington reported nearly one-half inch of rainfall. Skies were mostly clear to partly cloudy along the Rockies, Desert Southwest, and Great Basin.</w:t>
      </w:r>
    </w:p>
    <w:p>
      <w:pPr>
        <w:pStyle w:val="PlainText"/>
        <w:rPr>
          <w:rFonts w:eastAsia="MS Mincho;ＭＳ 明朝"/>
        </w:rPr>
      </w:pPr>
      <w:r>
        <w:rPr>
          <w:rFonts w:eastAsia="MS Mincho;ＭＳ 明朝"/>
        </w:rPr>
      </w:r>
    </w:p>
    <w:p>
      <w:pPr>
        <w:pStyle w:val="PlainText"/>
        <w:rPr/>
      </w:pPr>
      <w:r>
        <w:rPr>
          <w:rFonts w:eastAsia="MS Mincho;ＭＳ 明朝"/>
          <w:b/>
          <w:bCs/>
        </w:rPr>
        <w:t>23</w:t>
      </w:r>
      <w:r>
        <w:rPr>
          <w:rFonts w:eastAsia="MS Mincho;ＭＳ 明朝"/>
          <w:b/>
          <w:bCs/>
          <w:vertAlign w:val="superscript"/>
        </w:rPr>
        <w:t>rd</w:t>
      </w:r>
      <w:r>
        <w:rPr>
          <w:rFonts w:eastAsia="MS Mincho;ＭＳ 明朝"/>
          <w:b/>
          <w:bCs/>
        </w:rPr>
        <w:t>-30</w:t>
      </w:r>
      <w:r>
        <w:rPr>
          <w:rFonts w:eastAsia="MS Mincho;ＭＳ 明朝"/>
          <w:b/>
          <w:bCs/>
          <w:vertAlign w:val="superscript"/>
        </w:rPr>
        <w:t>th</w:t>
      </w:r>
      <w:r>
        <w:rPr>
          <w:rFonts w:eastAsia="MS Mincho;ＭＳ 明朝"/>
          <w:b/>
          <w:bCs/>
        </w:rPr>
        <w:t>…</w:t>
      </w:r>
      <w:r>
        <w:rPr>
          <w:rFonts w:eastAsia="MS Mincho;ＭＳ 明朝"/>
        </w:rPr>
        <w:t>Heavy rain fell in the Northeast on Sunday, continuing a wet weekend for the region, while the weather was milder elsewhere. Areas of rain stretched from the Great Lakes to the Mid-Atlantic region, but New England received the brunt of the precipitation. Bridgeport, Conn., received nearly 5 inches by mid-afternoon, and many other areas received more than 2 inches. Clear skies were the rule in most of the Southeast and into the Southwest, although moisture streaming off the Gulf of Mexico produced cloud cover in parts of Texas. Little rain resulted, however, and a red flag warning for dangerous fire conditions remained in effect for northern Texas. The West also was mostly clear, although the northern Rockies saw showers and thunderstorms and there were some light showers in California's Central Valley. Penny-sized hail hit the Denver area.</w:t>
      </w:r>
    </w:p>
    <w:p>
      <w:pPr>
        <w:pStyle w:val="PlainText"/>
        <w:rPr>
          <w:rFonts w:eastAsia="MS Mincho;ＭＳ 明朝"/>
        </w:rPr>
      </w:pPr>
      <w:r>
        <w:rPr>
          <w:rFonts w:eastAsia="MS Mincho;ＭＳ 明朝"/>
        </w:rPr>
        <w:t>Clouds spread across much of the Mid-Atlantic and the Northeast on Monday, while the South basked amid ample sunshine. Low pressure that produced clouds in the Mid-Atlantic also brought scattered rain to the region. Temperatures in the South rose into the 80s and 90s. Showers and scattered thunderstorms dampened the central Plains and mid-Mississippi Valley. Winds gusted to 65 mph and hail was seen in parts of Kansas, Oklahoma and Arkansas. Rain and some heavy snow were reported in the central Rockies and northern Plains.</w:t>
      </w:r>
    </w:p>
    <w:p>
      <w:pPr>
        <w:pStyle w:val="PlainText"/>
        <w:rPr>
          <w:rFonts w:eastAsia="MS Mincho;ＭＳ 明朝"/>
        </w:rPr>
      </w:pPr>
      <w:r>
        <w:rPr>
          <w:rFonts w:eastAsia="MS Mincho;ＭＳ 明朝"/>
        </w:rPr>
        <w:t>Severe weather pushed into the Southeast on Wednesday, producing tornadoes in South Carolina and thunderstorms and hail elsewhere in the region. The roof of at least one house was torn off and hail up to an inch in diameter was reported. Severe thunderstorm watches were posted in coastal areas. Rain, some of it heavy, and strong wind spread from Louisiana through the Florida Panhandle. Showers moved into the Mid-Atlantic by late afternoon. The storms were blamed on low pressure pushing moisture north from the Gulf of Mexico. High pressure brought dry conditions to the Plains. In the West, rain dampened parts of California.</w:t>
      </w:r>
    </w:p>
    <w:p>
      <w:pPr>
        <w:pStyle w:val="PlainText"/>
        <w:rPr>
          <w:rFonts w:eastAsia="MS Mincho;ＭＳ 明朝"/>
        </w:rPr>
      </w:pPr>
      <w:r>
        <w:rPr>
          <w:rFonts w:eastAsia="MS Mincho;ＭＳ 明朝"/>
        </w:rPr>
        <w:t>Rain and thunderstorms moved across the Plains on Friday, while the coasts had mostly clear skies. Storms were reported in the southern and central Plains and produced some hail in central and northern Texas. Lighter rain moved through the</w:t>
      </w:r>
    </w:p>
    <w:p>
      <w:pPr>
        <w:pStyle w:val="PlainText"/>
        <w:rPr>
          <w:rFonts w:eastAsia="MS Mincho;ＭＳ 明朝"/>
        </w:rPr>
      </w:pPr>
      <w:r>
        <w:rPr>
          <w:rFonts w:eastAsia="MS Mincho;ＭＳ 明朝"/>
        </w:rPr>
        <w:t>Dakotas and Minnesota. From the Mississippi Valley eastward there were dry and mostly clear conditions. Along the West Coast, a summerlike pattern set up with low clouds hugging the coastline and only scattered clouds inland.</w:t>
      </w:r>
    </w:p>
    <w:p>
      <w:pPr>
        <w:pStyle w:val="PlainText"/>
        <w:rPr>
          <w:rFonts w:eastAsia="MS Mincho;ＭＳ 明朝"/>
        </w:rPr>
      </w:pPr>
      <w:r>
        <w:rPr>
          <w:rFonts w:eastAsia="MS Mincho;ＭＳ 明朝"/>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21:36:00Z</dcterms:created>
  <dc:creator>Jim Munley, Jr.,</dc:creator>
  <dc:description/>
  <dc:language>en-US</dc:language>
  <cp:lastModifiedBy>Jim Munley, Jr.,</cp:lastModifiedBy>
  <cp:lastPrinted>2006-04-03T12:20:00Z</cp:lastPrinted>
  <dcterms:modified xsi:type="dcterms:W3CDTF">2006-05-01T21:36:00Z</dcterms:modified>
  <cp:revision>2</cp:revision>
  <dc:subject/>
  <dc:title>NATIONAL WEATHER SUMMARY</dc:title>
</cp:coreProperties>
</file>