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AUGUST 2008</w:t>
      </w:r>
    </w:p>
    <w:p>
      <w:pPr>
        <w:pStyle w:val="PlainText"/>
        <w:rPr>
          <w:rFonts w:ascii="Courier New" w:hAnsi="Courier New" w:cs="Courier New"/>
          <w:b/>
          <w:b/>
          <w:color w:val="548DD4"/>
          <w:sz w:val="28"/>
          <w:szCs w:val="28"/>
        </w:rPr>
      </w:pPr>
      <w:r>
        <w:rPr>
          <w:rFonts w:cs="Courier New" w:ascii="Courier New" w:hAnsi="Courier New"/>
          <w:b/>
          <w:color w:val="548DD4"/>
          <w:sz w:val="28"/>
          <w:szCs w:val="28"/>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9</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evere weather occurred in Northern Wisconsin as nickel to dime sized hail was reported in Winnebago and Outagamie counties on Friday. </w:t>
      </w:r>
    </w:p>
    <w:p>
      <w:pPr>
        <w:pStyle w:val="PlainText"/>
        <w:rPr>
          <w:rFonts w:ascii="Courier New" w:hAnsi="Courier New" w:cs="Courier New"/>
        </w:rPr>
      </w:pPr>
      <w:r>
        <w:rPr>
          <w:rFonts w:cs="Courier New" w:ascii="Courier New" w:hAnsi="Courier New"/>
        </w:rPr>
        <w:t xml:space="preserve">Across the East on Monday, a few isolated showers have occurred across the New England region with the threat of isolated showers and storms remaining possible through the afternoon. The heaviest precipitation was focused on the Great Lakes. Through the morning hours, a cluster of storms raced across areas of Michigan and down into Indiana and Ohio with rainfall amounts of a quarter to three-quarters of an inch falling in its path. Active weather has occurred across much of the Central region this morning with Tropical Storm Edouard pushing west just to the south of the Louisiana bringing showers and isolated storms to the far southern areas of the state. Edouard has also brought some breezy winds to the southern portions of the states with some areas already gusting to 20-30 mph. This Tropical Storm will continue to track west through the afternoon bringing the threat of showers and thunderstorms to areas of southern Louisiana as well as eastern Texas through tonight with strong to severe storms possible, mainly late tonight. Active weather has also be in place across the Dakotas east through the Upper Mississippi Valley as severe storms have already occurred. The storms that push across the Dakotas during the  morning brought penny to walnut size hail to areas of South Dakota with hail the size of baseballs found in Jackson County, South Dakota. Strong winds of up to 60-70 mph ripped through western South Dakota as well uprooting tress, blowing down power lines and damaging some buildings. Storms also impacted areas of Nebraska east through Iowa and Illinois this morning with strong to severe storms occurring as well. Penny to nickel size hail was reported across areas of northern Iowa with strong winds occurring as well with reports of a few oak trees and power lines blown down. Severe weather hasn't occurred across northern Illinois with the storm activity, but heavy rain has, with rainfall amounts over 0.75 inch falling across areas where the stronger storms have occurred. Across the West, a few storms did push across areas of western Wyoming and southeastern Montana this morning with a few isolated severe storms producing quarter size hail and winds up to 60 mph. </w:t>
      </w:r>
    </w:p>
    <w:p>
      <w:pPr>
        <w:pStyle w:val="PlainText"/>
        <w:rPr>
          <w:rFonts w:ascii="Courier New" w:hAnsi="Courier New" w:cs="Courier New"/>
        </w:rPr>
      </w:pPr>
      <w:r>
        <w:rPr>
          <w:rFonts w:cs="Courier New" w:ascii="Courier New" w:hAnsi="Courier New"/>
        </w:rPr>
        <w:t xml:space="preserve">A front stretched from the Northeast to the Central Plains on Wednesday, resulting in wet weather for those regions. Thunderstorms in New England that formed along the front turned severe, and hail and strong winds were reported throughout the area. Widespread clouds and rain covered the Central and Southern Plains on Wednesday. The front extending from the east triggered strong thunderstorms across the Central Plains, which resulted in heavy rain and prompted flood and flash flood watches. Farther to the south, the remnants of Edouard continued to bring precipitation to Texas, and flooding remained a threat. </w:t>
      </w:r>
    </w:p>
    <w:p>
      <w:pPr>
        <w:pStyle w:val="PlainText"/>
        <w:rPr>
          <w:rFonts w:ascii="Courier New" w:hAnsi="Courier New" w:cs="Courier New"/>
        </w:rPr>
      </w:pPr>
      <w:r>
        <w:rPr>
          <w:rFonts w:cs="Courier New" w:ascii="Courier New" w:hAnsi="Courier New"/>
        </w:rPr>
        <w:t xml:space="preserve">A low pressure system remained over New England on Friday and continued to spread rainy conditions over the region. The system produced a cold front that extended from the Northeast, down the East Coast, into the Southeast, and into the Southern Plains. Showers and thunderstorms were triggered along the front, thus, flooding remained a concern in many areas especially in Vermont, New Hampshire, and Maine. Some of these storms turned severe with penny sized hail reported in Shelburne, Massachusetts. Storms over the Southeast were also severe with reports of 58 mph wind gusts at the Kennedy Space Center in Florida and a tornado injured a person in New Iberia, Louisian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0</w:t>
      </w:r>
      <w:r>
        <w:rPr>
          <w:rFonts w:cs="Courier New" w:ascii="Courier New" w:hAnsi="Courier New"/>
          <w:b/>
          <w:vertAlign w:val="superscript"/>
        </w:rPr>
        <w:t>th</w:t>
      </w:r>
      <w:r>
        <w:rPr>
          <w:rFonts w:cs="Courier New" w:ascii="Courier New" w:hAnsi="Courier New"/>
          <w:b/>
        </w:rPr>
        <w:t>-16</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front extended southward through the Plains to Texas from the Dakotas triggered cloudy and wet conditions for the Plains on Monday. Showers and storms, some of which were severe, developed across the Northern Plains and parts of the Midwest, bringing heavy rain, hail, and strong winds to the region. A tornado was reported in Menoken, North Dakota, while strong winds damaged trees and power lines across the region. The Central Plains saw scattered showers and storms on Monday, while the Southern Plains and the Lower Mississippi Valley experienced strong storms that produced primarily heavy rain, prompting several flash flood watches to be issued. Temperatures across the Plains were in the 70s in the Northern Plains and the 80s and 90s farther south. Stormy conditions persisted across the Northeast from Pennsylvania up into New England on Monday as low pressure continued to linger throughout the area. Several storms turned severe, and produced hail and damaging winds across the region. Setauket, New York experienced 1.25 inch hail, while Newburgh, New York reported golf ball size hail. Several trees and power lines were also damaged, and flash flood watches and warnings were issued due to the heavy rainfall. A front triggered cloudy conditions, along with showers and storms across the Southeast on Monday. The storms produced mostly heavy rain, prompting a few flash flood watches across the reg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7</w:t>
      </w:r>
      <w:r>
        <w:rPr>
          <w:rFonts w:cs="Courier New" w:ascii="Courier New" w:hAnsi="Courier New"/>
          <w:b/>
          <w:vertAlign w:val="superscript"/>
        </w:rPr>
        <w:t>th</w:t>
      </w:r>
      <w:r>
        <w:rPr>
          <w:rFonts w:cs="Courier New" w:ascii="Courier New" w:hAnsi="Courier New"/>
          <w:b/>
        </w:rPr>
        <w:t>-23</w:t>
      </w:r>
      <w:r>
        <w:rPr>
          <w:rFonts w:cs="Courier New" w:ascii="Courier New" w:hAnsi="Courier New"/>
          <w:b/>
          <w:vertAlign w:val="superscript"/>
        </w:rPr>
        <w:t>rd</w:t>
      </w:r>
      <w:r>
        <w:rPr>
          <w:rFonts w:cs="Courier New" w:ascii="Courier New" w:hAnsi="Courier New"/>
          <w:b/>
        </w:rPr>
        <w:t>…</w:t>
      </w:r>
      <w:r>
        <w:rPr>
          <w:rFonts w:cs="Courier New" w:ascii="Courier New" w:hAnsi="Courier New"/>
        </w:rPr>
        <w:t xml:space="preserve">As Tropical Storm Fay advanced toward southern Florida, the region saw thunderstorms, heavy rains and high winds. Heavy rainfall puts the region at risk for potential flooding. Persistent offshore rotation has caused southern Florida to be placed under a tornado watch until 11PM EDT. Thus far, the area remains under a hurricane warning and tropical storm warning. The Southern Plains saw heavy showers and thunderstorms as a low pressure system moved through the region. Heavy rainfall recorded in Oklahoma, northwestern Texas and eastern New Mexico put these areas under an Areal Flood Advisory. In the Northeast, strong thunderstorms developed due to heating and instability. </w:t>
      </w:r>
    </w:p>
    <w:p>
      <w:pPr>
        <w:pStyle w:val="PlainText"/>
        <w:rPr>
          <w:rFonts w:ascii="Courier New" w:hAnsi="Courier New" w:cs="Courier New"/>
        </w:rPr>
      </w:pPr>
      <w:r>
        <w:rPr>
          <w:rFonts w:cs="Courier New" w:ascii="Courier New" w:hAnsi="Courier New"/>
        </w:rPr>
        <w:t xml:space="preserve">Tropical Storm Fay continued to lash Florida with heavy rain and strong tropical storm force winds on Wednesday. The precipitation associated with the storm prompted flooding for hundreds of residents in Florida. After moving off the east coast of Florida, the storm was expected to take a turn to the northwest before making another landfall Thursday morning as a tropical storm. This system will continue to be closely monitored over the next few days. Meanwhile, deep moisture streamed into the Southern Plains and Lower Mississippi Valley and instigated widespread moderate to heavy rain along with thunderstorms. </w:t>
      </w:r>
    </w:p>
    <w:p>
      <w:pPr>
        <w:pStyle w:val="Normal"/>
        <w:rPr>
          <w:rFonts w:ascii="Courier New" w:hAnsi="Courier New" w:cs="Courier New"/>
          <w:sz w:val="21"/>
          <w:szCs w:val="21"/>
        </w:rPr>
      </w:pPr>
      <w:r>
        <w:rPr>
          <w:rFonts w:cs="Courier New" w:ascii="Courier New" w:hAnsi="Courier New"/>
          <w:sz w:val="20"/>
          <w:szCs w:val="20"/>
        </w:rPr>
        <w:t xml:space="preserve">Tropical Storm Fay continued to exasperate residents of Florida as the storm spent its fourth day over the state on Thursday. Fay's extended engagement with Florida allowed some extraordinary rainfall totals to occur. More than 20 inches of rainfall reportedly fell north and west of Melbourne with widespread reports of more than 10 inches of precipitation across the Florida Peninsula. As a result of the heavy tropical rains across Florida, flood watches and warnings were posted for most of the state. In addition to heavy rain, strong onshore winds across northern Florida and coastal Georgia brought higher than normal tides and large waves which lead to some minor to moderate beach erosion. </w:t>
        <w:br/>
      </w:r>
      <w:r>
        <w:rPr>
          <w:rFonts w:cs="Courier New" w:ascii="Courier New" w:hAnsi="Courier New"/>
          <w:sz w:val="21"/>
          <w:szCs w:val="21"/>
        </w:rPr>
        <w:t xml:space="preserve">Tropical Storm Fay continued to produce a tremendous amount of precipitation throughout Florida on Friday. This precipitation, along with precipitation from throughout the week, continued to instigate flooding concerns throughout the Sunshine State and into other parts of the Southeast. </w:t>
      </w:r>
    </w:p>
    <w:p>
      <w:pPr>
        <w:pStyle w:val="PlainText"/>
        <w:rPr/>
      </w:pPr>
      <w:r>
        <w:rPr>
          <w:rFonts w:cs="Courier New" w:ascii="Courier New" w:hAnsi="Courier New"/>
          <w:b/>
        </w:rPr>
        <w:t>14</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Tropical Storm Fay continued to bring trouble to the Southeast as it moved through east-central Mississippi. As Fay moved slowly through this region, areas of Louisiana, Mississippi, Alabama, and Georgia saw heavy rainfall, strong winds and thunderstorms. Fay's slow movement and heavy rainfall put areas of southern Mississippi and Alabama at risk for potential flooding. Thus far there have been 4 tornado reports due to Fay's progression through the Southeast. The first tornado was reported in Pike County, Alabama, where there has been unconfirmed tornado damage to roads and Troy State Campus. The second tornado was reported 4 miles west of Skipperville in Dale County, Alabama, where several trees and barn damages have been reported. In Blount County, Alabama there was an unconfirmed tornado in Remlap. There was another unconfirmed tornado in Upson County, Georgia, 3 miles southeast of Roland. There have also been 6 damage reports due to strong winds in this region. Tree damages were reported in Crenshaw, St. Claire, and Cleburne counties of Alabama. Dale County, Alabama reported structural damage at the Daleville Industrial Park this morning. Blount County, Alabama reported unspecified damage at a boat launch on the north end of inland lake due to a possible tornado in that area. Finally, Calhoun County, Alabama saw trees down, several residences damaged, and structural damage over a 2 mile stretch. </w:t>
      </w:r>
    </w:p>
    <w:p>
      <w:pPr>
        <w:pStyle w:val="PlainText"/>
        <w:rPr/>
      </w:pPr>
      <w:r>
        <w:rPr>
          <w:rFonts w:cs="Courier New" w:ascii="Courier New" w:hAnsi="Courier New"/>
        </w:rPr>
        <w:t xml:space="preserve">Tropical Depression Fay progressed over the Appalachians and brought heavy rainfall and severe weather to the Mid-Atlantic and to the Tennessee and Ohio Valleys. Heavy rains caused these regions to be placed under a flash flood watch. North Carolina was also placed under a tornado watch as atmospheric conditions were conducive for producing severe weather. Thus far, six tornadoes have been reported in North Carolina. The first was reported in Randolph County, where fallen trees and power lines were reported by a local fire department. The next three tornadoes were reported in Guilford, Chatham, and Wilson counties. These tornadoes had no associated damages reported. Another tornado was reported in Johnston county, and caused fallen trees and road blockage. The final two tornadoes were reported in Wilson county with no associated damages. Meanwhile, the Southwest continued to see scattered rainfall in Arizona and New Mexico. In anticipation for heavier rainfall, New Mexico has been placed under a flash flood watc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 the East, showers and thunderstorms were scattered in nature but also produced heavy downpours in parts of the Northeast and over Florida. Localized heavy rain fell in the New York City area before dawn with amounts over 2 inches recorded in Midtown Manhattan. However, amounts varied widely over the five boroughs of the city. Meanwhile, some of the outer fringe bands from Hurricane Gustav affected south Florida and the Keys. Rainfall from these bands generally ranged from 0.50 to 1.50 inches, but locally higher amounts occurred. Also within those rain bands, winds have been strong, gusting in the 30-50 mph range. Elsewhere, there were a few isolated showers and thunderstorms from central Florida northward into the central Appalachians and over portions of northern New York. A few severe storms with large hail and damaging wind gusts developed in eastern Georgia and eastern North Carolina yesterday afternoon. In the central portion of the country, scattered thunderstorms flared up in Kansas, Oklahoma, and central and western Texas yesterday. Rainfall was generally a half inch or less, but locally higher amounts occurred. Childress, Texas, received 0.96 inches of rain yesterday, breaking the previous daily record rainfall of 0.70 inches that was set in 1976. Severe thunderstorms generated wind gusts up to 60 mph in Osborne, Sedgwick, and McPherson Counties in Kansas yesterday afternoon. Meanwhile, breezy conditions developed across the northern and central Plains yesterday. Wind gusts of 25 to 45 mph were common. In the West, scattered showers and thunderstorms were heavy in the Desert Southwest. These thunderstorms also brought strong winds, with wind gusts early yesterday morning up to 60 mph in Peoria, Arizona. The wet weather spread westward into interior sections of southern California, southern Nevada and northern Arizona from midday into the evening, where localized flash flooding occurred. In a two hour period there were estimates of over an inch of rain in central portions of San Diego County, California. A severe thunderstorm produced hail one inch in diameter in Yavapai County in Arizona. There were also a few isolated showers over New Mexico that brought locally heavy downpou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0:00Z</dcterms:created>
  <dc:creator>James Munly</dc:creator>
  <dc:description/>
  <cp:keywords/>
  <dc:language>en-US</dc:language>
  <cp:lastModifiedBy>James Munly</cp:lastModifiedBy>
  <dcterms:modified xsi:type="dcterms:W3CDTF">2009-06-18T23:40:00Z</dcterms:modified>
  <cp:revision>2</cp:revision>
  <dc:subject/>
  <dc:title/>
</cp:coreProperties>
</file>