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NATIONAL WEATHER SUMMARY</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FEBRUARY 2002</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w:t>
      </w:r>
      <w:r>
        <w:rPr>
          <w:rFonts w:eastAsia="MS Mincho;ＭＳ 明朝" w:cs="Verdana" w:ascii="Verdana" w:hAnsi="Verdana"/>
          <w:b/>
          <w:bCs/>
          <w:vertAlign w:val="superscript"/>
        </w:rPr>
        <w:t>st</w:t>
      </w:r>
      <w:r>
        <w:rPr>
          <w:rFonts w:eastAsia="MS Mincho;ＭＳ 明朝" w:cs="Verdana" w:ascii="Verdana" w:hAnsi="Verdana"/>
          <w:b/>
          <w:bCs/>
        </w:rPr>
        <w:t>-9</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A winter storm lashed the Northeast Friday with heavy rain, sleet and snow, while clear skies spread over much of the Midwest and Southwest. Up to a quarter-inch of freezing rain coated parts of New York and Massachusetts, while snow blanketed northern New England. Eight inches fell in Snowville, NH, and the storm's western edge dumped about 2 inches of snow in Michigan. Strong winds blew from the Ohio Valley to the Mid-Atlantic into the Northeast. Gusts exceeded 60 mph in western NY. Rain dampened the Southeast, Texas and the lower Mississippi Valley. More than an inch of rain fell in parts of Florida. Clear to partly cloudy skies spread over much of the upper Mississippi Valley, northern and central Plains, the Midwest, Rockies, Desert Southwest and Southern California. Light rain and snow showers moved into the Pacific Northwest and northern California. </w:t>
      </w:r>
    </w:p>
    <w:p>
      <w:pPr>
        <w:pStyle w:val="PlainText"/>
        <w:ind w:left="720" w:right="720" w:hanging="0"/>
        <w:rPr/>
      </w:pPr>
      <w:r>
        <w:rPr>
          <w:rFonts w:eastAsia="MS Mincho;ＭＳ 明朝" w:cs="Verdana" w:ascii="Verdana" w:hAnsi="Verdana"/>
        </w:rPr>
        <w:t>A storm front brought scattered snow and a blustery chill to the Midwest and Northeast on Monday. Snow stretched from Ohio to Maine and south into Virginia and West Virginia. Nearly 6 inches fell in parts of Ohio and Pennsylvania, and wind gusting to 30 mph dropped visibility in Maryland and other mid-Atlantic states. Behind the front, temperatures dropped and winds picked up. At 3 p.m., it was 13</w:t>
      </w:r>
      <w:r>
        <w:rPr>
          <w:rFonts w:eastAsia="Symbol" w:cs="Symbol" w:ascii="Symbol" w:hAnsi="Symbol"/>
        </w:rPr>
        <w:t>°</w:t>
      </w:r>
      <w:r>
        <w:rPr>
          <w:rFonts w:eastAsia="MS Mincho;ＭＳ 明朝" w:cs="Verdana" w:ascii="Verdana" w:hAnsi="Verdana"/>
        </w:rPr>
        <w:t>F in Buffalo, NY, but the 18-mph wind made it feel as if it was -4</w:t>
      </w:r>
      <w:r>
        <w:rPr>
          <w:rFonts w:eastAsia="Symbol" w:cs="Symbol" w:ascii="Symbol" w:hAnsi="Symbol"/>
        </w:rPr>
        <w:t>°</w:t>
      </w:r>
      <w:r>
        <w:rPr>
          <w:rFonts w:eastAsia="MS Mincho;ＭＳ 明朝" w:cs="Verdana" w:ascii="Verdana" w:hAnsi="Verdana"/>
        </w:rPr>
        <w:t xml:space="preserve">F. </w:t>
      </w:r>
    </w:p>
    <w:p>
      <w:pPr>
        <w:pStyle w:val="PlainText"/>
        <w:ind w:left="720" w:right="720" w:hanging="0"/>
        <w:rPr>
          <w:rFonts w:ascii="Verdana" w:hAnsi="Verdana" w:eastAsia="MS Mincho;ＭＳ 明朝" w:cs="Verdana"/>
        </w:rPr>
      </w:pPr>
      <w:r>
        <w:rPr>
          <w:rFonts w:eastAsia="MS Mincho;ＭＳ 明朝" w:cs="Verdana" w:ascii="Verdana" w:hAnsi="Verdana"/>
        </w:rPr>
        <w:t xml:space="preserve">Elsewhere, moisture feeding the southern branch of the jet stream brought rain to Texas and light snow to parts of New Mexico. Scattered snow also fell across the northern Plains. Patchy clouds and fogs lowered visibility along the West Coast and Great Basin area, including Salt Lake City. Gusty winds hit the eastern slopes of the Rockies. The Pacific Northwest and Southwest were largely dry and fair, as were the Plains and Southeas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Clear skies spread over much of the nation Friday, with snow, heavy at times, in parts of the West. High pressure prevailed over much of the East, though the tail end of a cold front touched off scattered showers in Florida and traces of snow fell in upstate New York and northern New England. Skies over the nation's midsection were clear to partly cloudy, with snow showers scattered through the region. Fog and low clouds dissipated in the central Plains and lower Mississippi Valley. Snow fell in parts of Idaho, Montana, Wyoming and Utah. Up to 6 inches blanketed higher elevations, and wind gusted to 50 mph. Rain dampened Washington and Oregon, with snow showers in the mountains. California and the Desert Southwest stayed fair and dry.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0</w:t>
      </w:r>
      <w:r>
        <w:rPr>
          <w:rFonts w:eastAsia="MS Mincho;ＭＳ 明朝" w:cs="Verdana" w:ascii="Verdana" w:hAnsi="Verdana"/>
          <w:b/>
          <w:bCs/>
          <w:vertAlign w:val="superscript"/>
        </w:rPr>
        <w:t>th</w:t>
      </w:r>
      <w:r>
        <w:rPr>
          <w:rFonts w:eastAsia="MS Mincho;ＭＳ 明朝" w:cs="Verdana" w:ascii="Verdana" w:hAnsi="Verdana"/>
          <w:b/>
          <w:bCs/>
        </w:rPr>
        <w:t>-16</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A cold front rolled across the Northeast on Monday, setting off snow showers and dropping temperatures, and scattered snow showers also developed over the northern Plains. During the morning, light snow showers were scattered along the cold front from West Virginia through Pennsylvania and New York into the New England states. By late afternoon, however, the snow had dwindled as it moved eastward, leaving only a few lingering light showers over parts of Rhode Island and eastern Massachusetts. Temperatures dropped as the cold front passed during the morning, with readings falling from the upper 40’s into the low 30’s in Boston and New York. In the northern Plains, isolated snow showers developed over sections of Montana, and moved eastward during the afternoon into North Dakota and northern Minnesota. Strong wind also blew across the northern Plains, with gusts to 62 mph at Dickinson, ND; 56 at Glendive, MT.; and 56 at Buffalo, SD. Elsewhere, isolated showers and thundershowers developed early in the day over southern Florida, with 1 inch of rain reported at Naples. A few light showers dampened the southern tip of Texa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cold front moved through the Northeast on Wednesday afternoon pushing temperatures lower but the sky remained sunny. In the Southeast, light rain showers fell across northern Florida and southern Georgia. The sky was cloudy from western North Carolina into northern Florida and southern Alabama. A few clouds also extended through the Gulf of Mexico and covered the far southern tip of Texas. Light snow fell in the upper peninsula of Michigan. A high pressure system was in control of much of the country from the Southwest through the Rockies, much of the Plains and into the Ohio Valley and it brought sunshine to the regions. In the West, the Rockies were dry. Clouds blew into southern Oregon and much of California. A few light rain showers fell over northern and central Californi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Portions of Oklahoma and Texas were whipped by winds around 35 mph Friday, while parts of New York and Pennsylvania reported gusts over 30 mph. Much of the central United States was cloudy, as one trough spread light rain and snow to portions of Michigan. Another trough brought light rain to eastern Oklahoma, western Arkansas and northeastern Texas. Durant, OK, and Gainesville, Texas, reported wind gusts around 35 mph. Much of the Northeast was mostly cloudy, with light rain in parts of western New York and Pennsylvania. Niagara Falls, NY, and Johnstown, PA, reported wind gusts of 31 mph. A low pressure system over the southwestern Atlantic Ocean carried light rain. A weak trough brought some clouds to central and eastern California, western Nevada, southern Oregon and the northern Arizona. Light rain fell in Charleston, SC. Much of the Pacific Northwest was mostly sunny.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7</w:t>
      </w:r>
      <w:r>
        <w:rPr>
          <w:rFonts w:eastAsia="MS Mincho;ＭＳ 明朝" w:cs="Verdana" w:ascii="Verdana" w:hAnsi="Verdana"/>
          <w:b/>
          <w:bCs/>
          <w:vertAlign w:val="superscript"/>
        </w:rPr>
        <w:t>th</w:t>
      </w:r>
      <w:r>
        <w:rPr>
          <w:rFonts w:eastAsia="MS Mincho;ＭＳ 明朝" w:cs="Verdana" w:ascii="Verdana" w:hAnsi="Verdana"/>
          <w:b/>
          <w:bCs/>
        </w:rPr>
        <w:t>-23</w:t>
      </w:r>
      <w:r>
        <w:rPr>
          <w:rFonts w:eastAsia="MS Mincho;ＭＳ 明朝" w:cs="Verdana" w:ascii="Verdana" w:hAnsi="Verdana"/>
          <w:b/>
          <w:bCs/>
          <w:vertAlign w:val="superscript"/>
        </w:rPr>
        <w:t>rd</w:t>
      </w:r>
      <w:r>
        <w:rPr>
          <w:rFonts w:eastAsia="MS Mincho;ＭＳ 明朝" w:cs="Verdana" w:ascii="Verdana" w:hAnsi="Verdana"/>
          <w:b/>
          <w:bCs/>
        </w:rPr>
        <w:t>…</w:t>
      </w:r>
      <w:r>
        <w:rPr>
          <w:rFonts w:eastAsia="MS Mincho;ＭＳ 明朝" w:cs="Verdana" w:ascii="Verdana" w:hAnsi="Verdana"/>
        </w:rPr>
        <w:t xml:space="preserve">A ridge of high pressure brought sunshine and dry weather to the East on Monday afternoon. Most of the Northeast, including northern New York, was cloudy and dry. Clouds also rolled in over northern Florida. The West was cloudy with a couple of storm systems dominating the region. One system brought snow to Nevada, Utah, and Wyoming. Crag, CO, and Sun Valley, Idaho, also reported snow. </w:t>
      </w:r>
    </w:p>
    <w:p>
      <w:pPr>
        <w:pStyle w:val="PlainText"/>
        <w:ind w:left="720" w:right="720" w:hanging="0"/>
        <w:rPr>
          <w:rFonts w:ascii="Verdana" w:hAnsi="Verdana" w:eastAsia="MS Mincho;ＭＳ 明朝" w:cs="Verdana"/>
        </w:rPr>
      </w:pPr>
      <w:r>
        <w:rPr>
          <w:rFonts w:eastAsia="MS Mincho;ＭＳ 明朝" w:cs="Verdana" w:ascii="Verdana" w:hAnsi="Verdana"/>
        </w:rPr>
        <w:t xml:space="preserve">In southwestern Oregon, isolated rain and snow was reported in the mountains. Light rain fells over parts of California while the Desert Southwest was sunny. </w:t>
      </w:r>
    </w:p>
    <w:p>
      <w:pPr>
        <w:pStyle w:val="PlainText"/>
        <w:ind w:left="720" w:right="720" w:hanging="0"/>
        <w:rPr>
          <w:rFonts w:ascii="Verdana" w:hAnsi="Verdana" w:eastAsia="MS Mincho;ＭＳ 明朝" w:cs="Verdana"/>
        </w:rPr>
      </w:pPr>
      <w:r>
        <w:rPr>
          <w:rFonts w:eastAsia="MS Mincho;ＭＳ 明朝" w:cs="Verdana" w:ascii="Verdana" w:hAnsi="Verdana"/>
        </w:rPr>
        <w:t xml:space="preserve">Rain spread across the eastern third of the nation on Wednesday and heavy, wet snow fell around the upper Great Lakes. Rain fell from southern sections of Wisconsin and Michigan across Illinois, Indiana, Ohio and Pennsylvania, with showers extending into New York State. From Ohio and Pennsylvania, a broad band of showers and some heavier rain stretched southward through Kentucky and West Virginia into parts of Tennessee, the western Carolinas, Georgia, Alabama and northern Florida. Hail an inch in diameter was reported at Louisville, KY, and Vevay, IN. On the colder northwestern side of the weather system, wet snow fell from eastern Minnesota across northern Wisconsin into Michigan's Upper Peninsula. Light snow also fell across parts of Maine. Farther west, isolated snow showers were scattered across Montana, Wyoming and Colorado, with up to 16 inches of snow in the Colorado mountains. Light rain was scattered from northern California across northern Nevada into parts of Utah. </w:t>
      </w:r>
    </w:p>
    <w:p>
      <w:pPr>
        <w:pStyle w:val="PlainText"/>
        <w:ind w:left="720" w:right="720" w:hanging="0"/>
        <w:rPr>
          <w:rFonts w:ascii="Verdana" w:hAnsi="Verdana" w:eastAsia="MS Mincho;ＭＳ 明朝" w:cs="Verdana"/>
        </w:rPr>
      </w:pPr>
      <w:r>
        <w:rPr>
          <w:rFonts w:eastAsia="MS Mincho;ＭＳ 明朝" w:cs="Verdana" w:ascii="Verdana" w:hAnsi="Verdana"/>
        </w:rPr>
        <w:t xml:space="preserve">Light rain and snow fell in the Northeast, widespread showers soaked Florida and strong storms moved into the Pacific Northwest while most of the nation enjoyed dry and calm conditions Friday. Parts of Maine and northern New York got the most snow, though it amounted to less than an inch. Widespread showers and thunderstorms continued to sweep across Florida. Though storms were not severe, nearly two inches of rain was recorded in Orlando. Meanwhile, much of the Plains and Midwest and West was under the firm control of high pressure, bringing mostly dry and sunny conditions. In the Upper Midwest, however, a surging warm front brought some very light snow and wind gusts up to 40 mph. The Pacific Northwest and Northern Rockies were under heavy clouds as a strong Pacific storm advanced onshore, bringing widespread rain and some higher elevation snows. The heaviest showers recorded less than an inch over western Washington, and strong winds blew over the central Rockies, gusting up to 50 mph in parts of Wyoming.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24</w:t>
      </w:r>
      <w:r>
        <w:rPr>
          <w:rFonts w:eastAsia="MS Mincho;ＭＳ 明朝" w:cs="Verdana" w:ascii="Verdana" w:hAnsi="Verdana"/>
          <w:b/>
          <w:bCs/>
          <w:vertAlign w:val="superscript"/>
        </w:rPr>
        <w:t>th</w:t>
      </w:r>
      <w:r>
        <w:rPr>
          <w:rFonts w:eastAsia="MS Mincho;ＭＳ 明朝" w:cs="Verdana" w:ascii="Verdana" w:hAnsi="Verdana"/>
          <w:b/>
          <w:bCs/>
        </w:rPr>
        <w:t>-28</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A warm front pushed through the Northeast Monday afternoon bringing mild temperatures and clouds to New England. Clear to partly cloudy skies dominated the Ohio and Tennessee Valleys, the Appalachians and the Southeas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cattered showers developed over western and southern Florida. A storm system pushed through the Great Lakes region, spreading light snow showers throughout northern Michigan, eastern Wisconsin and northern Illinois. The sky was cloudy over the Central Plains. Scattered snow showers developed over western Kansas and western Nebraska. Gusty winds blew through much of the Midwest and the Great Plains states. Skies over southern Oklahoma and Texas was clear to partly cloudy. Bitterly cold air swept across the central United States, resulting in temperature readings 20 to 35 degrees below normal. Much of California and the Desert Southwest was clear to partly cloudy.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strong area of low pressure was swirling over the Great Lakes, Midwest and Ohio Valley on Tuesday, bringing gusty winds and some snow, while higher pressure kept the rest of the nation under mostly dry and calm conditions. More than half a foot of snow fell in parts of southern Michigan with more on the way. While much of the snow was light, strong winds are accompanying the low pressure, with some gusts between 30 and 40 mph. In the Northeast and Mid-Atlantic states, a weak ridge of high pressure kept most areas under a clear sky and dry conditions. But a strong cold front from the Poconos to the Appalachians brought a sharp change to the tranquil weather, with chilly showers over central New York and Pennsylvania. In the Southeast, conditions were mostly calm and dry with the exception of some very light showers that fell over Florida. Most of the West, Plains and South were also experiencing clear and dry conditions thanks to a strong ridge of high pressure anchored over north Texas. </w:t>
      </w:r>
    </w:p>
    <w:p>
      <w:pPr>
        <w:pStyle w:val="PlainText"/>
        <w:ind w:left="720" w:right="720" w:hanging="0"/>
        <w:rPr/>
      </w:pPr>
      <w:r>
        <w:rPr>
          <w:rFonts w:eastAsia="MS Mincho;ＭＳ 明朝" w:cs="Verdana" w:ascii="Verdana" w:hAnsi="Verdana"/>
        </w:rPr>
        <w:t>Cold temperatures, rain and snow prevailed Wednesday around the nation, including heavy rain in coastal New England and up to 4 inches of snow in the Carolinas. Wind and cold produced heavy lake-effect snow east of Lake Erie and Lake Ontario. Six inches was reported in Buffalo, NY. Lighter snow fell in lower Michigan and northern Idaho. In the Carolinas, skies cleared after morning snow. A mix of rain and snow dampened the Northeast. The system brought heavy rain to coastal New England continued through the afternoon. Many areas received up to an inch of rain. Morning rain changed to light snow in New England's interior and along the mid-Atlantic coast. In the Ohio and Tennessee valleys, mostly cloudy skies and dry conditions prevailed. Skies were clear and temperatures cold across Texas, the Ozarks, the Plains, Midwest, and southern and central Rockies. Dozens of record lows were set, including a reading of minus 5</w:t>
      </w:r>
      <w:r>
        <w:rPr>
          <w:rFonts w:eastAsia="Symbol" w:cs="Symbol" w:ascii="Symbol" w:hAnsi="Symbol"/>
        </w:rPr>
        <w:t>°</w:t>
      </w:r>
      <w:r>
        <w:rPr>
          <w:rFonts w:eastAsia="MS Mincho;ＭＳ 明朝" w:cs="Verdana" w:ascii="Verdana" w:hAnsi="Verdana"/>
        </w:rPr>
        <w:t xml:space="preserve">F in Hays, KS.  In the Dakotas and northern Rockies, low pressure brought increasing clouds and a few snow showers. Fair skies prevailed in much of the West and Southwest. Showers and light snow fell in higher elevations in Washington and Idaho.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2:32:00Z</dcterms:created>
  <dc:creator>Jim Munley</dc:creator>
  <dc:description/>
  <dc:language>en-US</dc:language>
  <cp:lastModifiedBy>Jim Munley</cp:lastModifiedBy>
  <dcterms:modified xsi:type="dcterms:W3CDTF">2002-09-19T22:32:00Z</dcterms:modified>
  <cp:revision>1</cp:revision>
  <dc:subject/>
  <dc:title>NATIONAL WEATHER SUMMARY</dc:title>
</cp:coreProperties>
</file>