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8"/>
        </w:rPr>
      </w:pPr>
      <w:r>
        <w:rPr>
          <w:rFonts w:eastAsia="MS Mincho;ＭＳ 明朝"/>
          <w:b/>
          <w:bCs/>
          <w:color w:val="0000FF"/>
          <w:sz w:val="28"/>
        </w:rPr>
        <w:t>GLOBAL WEATHER HIGHLIGHTS</w:t>
      </w:r>
    </w:p>
    <w:p>
      <w:pPr>
        <w:pStyle w:val="PlainText"/>
        <w:jc w:val="center"/>
        <w:rPr>
          <w:rFonts w:eastAsia="MS Mincho;ＭＳ 明朝"/>
          <w:b/>
          <w:b/>
          <w:bCs/>
          <w:color w:val="0000FF"/>
          <w:sz w:val="28"/>
        </w:rPr>
      </w:pPr>
      <w:r>
        <w:rPr>
          <w:rFonts w:eastAsia="MS Mincho;ＭＳ 明朝"/>
          <w:b/>
          <w:bCs/>
          <w:color w:val="0000FF"/>
          <w:sz w:val="28"/>
        </w:rPr>
      </w:r>
    </w:p>
    <w:p>
      <w:pPr>
        <w:pStyle w:val="PlainText"/>
        <w:jc w:val="center"/>
        <w:rPr>
          <w:rFonts w:eastAsia="MS Mincho;ＭＳ 明朝"/>
          <w:b/>
          <w:b/>
          <w:bCs/>
          <w:color w:val="0000FF"/>
          <w:sz w:val="28"/>
        </w:rPr>
      </w:pPr>
      <w:r>
        <w:rPr>
          <w:rFonts w:eastAsia="MS Mincho;ＭＳ 明朝"/>
          <w:b/>
          <w:bCs/>
          <w:color w:val="0000FF"/>
          <w:sz w:val="28"/>
        </w:rPr>
        <w:t>SEPTEMBER 2004</w:t>
      </w:r>
    </w:p>
    <w:p>
      <w:pPr>
        <w:pStyle w:val="PlainText"/>
        <w:rPr>
          <w:rFonts w:eastAsia="MS Mincho;ＭＳ 明朝"/>
          <w:b/>
          <w:b/>
          <w:bCs/>
          <w:color w:val="0000FF"/>
          <w:sz w:val="28"/>
        </w:rPr>
      </w:pPr>
      <w:r>
        <w:rPr>
          <w:rFonts w:eastAsia="MS Mincho;ＭＳ 明朝"/>
          <w:b/>
          <w:bCs/>
          <w:color w:val="0000FF"/>
          <w:sz w:val="28"/>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We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evere to exceptional long-term drought continued throughout much of the Intermountain West, with the worst-affected areas in parts of eastern Idaho, northeastern Wyoming and adjacent areas of Montana. </w:t>
        <w:tab/>
        <w:t>&g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th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rances then crossed onto the Florida peninsula near Sewall's Point early on the 5th with maximum sustained winds near 105 mph. In Florida, more than 1.8 million customers lost power and more than 90,000 people waited out the storm in over 300 storm shelters. The hurricane brought major flooding and some structural damage, and also dealt another significant blow to the citrus crop which had been devastated by Hurricane Charley in Augu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rances re-emerged into the northeast Gulf of Mexico late on the 5th and made a final landfall near St. Marks, Florida as a tropical storm on the 6th. The remnants of the storm then moved northward into the Appalachians, where major flooding resulted from rainfall accumulations of 6 to 20 inche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Frances was also responsible for the production of at least 120 tornadoes on its track through the Southeast U.S., and a total of 23 fatalities were also blamed on the storm.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van made a final landfall along the Gulf Coast of the United States on the morning of the 16th, reaching the coastline near Gulf Shores, Alabama with maximum sustained winds near 130 mph. Significant damage from winds and storm surge was reported along the coastline of Mississippi, Alabama and the Florida panhandle, as offshore buoys measured wave heights of 50 fee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eanne moved westward, making landfall around midnight on the 26th near Stuart, Florida with maximum sustained winds near 120 mph. Strong winds and torrential rains from the hurricane caused severe damage as it tracked across Florida. Jeanne weakened but produced heavy rainfall as it moved across Georgi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vy rainfall and more than 100 tornadoes spread well inland into the interior Southeast, Tennessee Valley and Mid-Atlantic regions. In Asheville, North Carolina, around $200 million in damage was caused in Buncombe County from the combined effects of Frances and Ivan in the span of a two week period. At least 50 deaths in the United States were attributed to Ivan.</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r>
    </w:p>
    <w:p>
      <w:pPr>
        <w:pStyle w:val="PlainText"/>
        <w:rPr>
          <w:rFonts w:eastAsia="MS Mincho;ＭＳ 明朝"/>
        </w:rPr>
      </w:pPr>
      <w:r>
        <w:rPr>
          <w:rFonts w:eastAsia="MS Mincho;ＭＳ 明朝"/>
        </w:rPr>
        <w:t>easte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ong-term drought persisted across portions of the Greater Horn of Africa, including sections of Somalia, Ethiopia, Kenya and Tanzania. Drought also affected parts of Lesotho, Malawi and Swaziland, where over 1.8 million people were in need of food-aid due to an extremely poor harvest in 2004.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ND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In eastern Bangladesh, nearly a half a million people were stranded by floodwaters after an earthen embankment along the swollen Gomoti River gave way, sending flood waters surging into 360 nearby villages. The bursting of the embankment was blamed on recent heavy rainfall that has been blamed for 19 deaths during the 10th-15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vy rainfall in India's northern state of Uttar Pradesh produced flooding that killed 36 people on September 21 (AFP). The majority of the deaths occurred at night when flash floods submerged homes in the Sitapur district near the border with Nepal.</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SIA</w:t>
      </w:r>
    </w:p>
    <w:p>
      <w:pPr>
        <w:pStyle w:val="PlainText"/>
        <w:rPr>
          <w:rFonts w:eastAsia="MS Mincho;ＭＳ 明朝"/>
        </w:rPr>
      </w:pPr>
      <w:r>
        <w:rPr>
          <w:rFonts w:eastAsia="MS Mincho;ＭＳ 明朝"/>
        </w:rPr>
        <w:t>Chi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eavy rainfall during September 3-5 in the northeast region of China's Sichuan province produced severe flooding and landslides that affected more than 1.5 million people. Flooding was blamed for 34 deaths and the destruction of 67,000 houses. Wet season rainfall in China was blamed for 1,029 deaths, nationwid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hoon Songda developed in the western Pacific Ocean on August 27, and made landfall in southern Japan by September 7 with maximum sustained winds near 105 mph. Heavy rains and flooding accompanied the typhoon as it weakened over the Sea of Japan by the 8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yphoon Meari formed in the western Pacific Ocean on the 20th, reaching typhoon strength on the 22nd. Meari then moved across Japan, reaching the southern island of Kyushu on the 29th with maximum sustained winds near 80 mph. The typhoon produced flooding and mudslides that claimed at least 15 lives. It was the eighth typhoon to directly hit Japan this season. </w:t>
        <w:tab/>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ENTRAL AMERICA</w:t>
      </w:r>
    </w:p>
    <w:p>
      <w:pPr>
        <w:pStyle w:val="PlainText"/>
        <w:rPr>
          <w:rFonts w:eastAsia="MS Mincho;ＭＳ 明朝"/>
        </w:rPr>
      </w:pPr>
      <w:r>
        <w:rPr>
          <w:rFonts w:eastAsia="MS Mincho;ＭＳ 明朝"/>
        </w:rPr>
        <w:t>Panam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rrential rains that began on the 17th produced flooding and mudslides in the Panama City area. The eastern part of the city was particularly hard-hit, with the Felipillo, Cabra and Chepo rivers rising above flood stage. There were as many as 20 deaths and 281 houses destroyed.</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BAHAMAS</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Hurricane Frances developed in the central tropical Atlantic Ocean on August 25, attaining hurricane intensity by the 26th. Frances moved into the southeastern Bahamas by September 1st where two fatalities occurred. </w:t>
        <w:tab/>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ARIBBEAN</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Hurricane Ivan developed from a tropical wave that emerged off the African coast at the beginning of the month. Ivan reached hurricane intensity by the 5th and proceeded westward into the Lesser Antilles and the Windward Islands by the 7th as it reached category 3 intensit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van proceeded westward, crossing just south of the island of Jamaica by the 10th-11th, then just south of Grand Cayman Island on the 12th, and then brushing the western tip of Cuba on the 13th. On its trek through the Caribbean, Ivan reached category 5 intensity during three separate periods in its life cycle. Considerable destruction was reported throughout the affected region, with 72 fatalities across the Caribbean. On Grenada, 90 percent of the houses were damaged, while on Grand Cayman, nearly every building had sustained some degree of roof damag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icane Jeanne developed on the 13th, passing over Puerto Rico on the 15th as a tropical storm. Winds as high as 70 mph produced power outages for most of the island's 4 million residents, left 600,000 people without running water, and was responsible for 2 deaths. Jeanne reached hurricane strength by the 16th just off the northeastern tip of the Dominican Republic, with maximum sustained winds</w:t>
      </w:r>
    </w:p>
    <w:p>
      <w:pPr>
        <w:pStyle w:val="PlainText"/>
        <w:rPr>
          <w:rFonts w:eastAsia="MS Mincho;ＭＳ 明朝"/>
        </w:rPr>
      </w:pPr>
      <w:r>
        <w:rPr>
          <w:rFonts w:eastAsia="MS Mincho;ＭＳ 明朝"/>
        </w:rPr>
        <w:t xml:space="preserve">near 70 mph.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Jeanne then tracked along the northern coast of Haiti, where torrential rainfall produced a flooding disaster that claimed more than 1,500 lives. The severity of the flooding and mudslides in Haiti was exacerbated by the lack of trees, where over 98 percent of the land is deforested.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he hurricane moved through the northwestern Bahamas on the 25th, crossing Abaco and Grand Bahama Islands with winds sustained at 115 mph. The storm tore off roofs and severely damaged hundreds of houses. </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44:00Z</dcterms:created>
  <dc:creator>Jim Munley</dc:creator>
  <dc:description/>
  <dc:language>en-US</dc:language>
  <cp:lastModifiedBy>Jim Munley</cp:lastModifiedBy>
  <dcterms:modified xsi:type="dcterms:W3CDTF">2004-10-05T17:44:00Z</dcterms:modified>
  <cp:revision>2</cp:revision>
  <dc:subject/>
  <dc:title>GLOBAL WEATHER HIGHLIGHTS</dc:title>
</cp:coreProperties>
</file>