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pPr>
      <w:r>
        <w:rPr>
          <w:rFonts w:cs="Courier New" w:ascii="Courier New" w:hAnsi="Courier New"/>
          <w:b/>
          <w:color w:val="4F81BD"/>
          <w:sz w:val="28"/>
          <w:szCs w:val="28"/>
        </w:rPr>
        <w:t>NATIONAL STORM SUMMARY</w:t>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28"/>
          <w:szCs w:val="28"/>
        </w:rPr>
      </w:pPr>
      <w:r>
        <w:rPr>
          <w:rFonts w:cs="Courier New" w:ascii="Courier New" w:hAnsi="Courier New"/>
          <w:b/>
          <w:color w:val="4F81BD"/>
          <w:sz w:val="28"/>
          <w:szCs w:val="28"/>
        </w:rPr>
      </w:r>
    </w:p>
    <w:p>
      <w:pPr>
        <w:pStyle w:val="PlainText"/>
        <w:pBdr>
          <w:top w:val="single" w:sz="4" w:space="1" w:color="000000"/>
          <w:left w:val="single" w:sz="4" w:space="4" w:color="000000"/>
          <w:bottom w:val="single" w:sz="4" w:space="1" w:color="000000"/>
          <w:right w:val="single" w:sz="4" w:space="4" w:color="000000"/>
        </w:pBdr>
        <w:jc w:val="center"/>
        <w:rPr>
          <w:rFonts w:ascii="Courier New" w:hAnsi="Courier New" w:cs="Courier New"/>
          <w:b/>
          <w:b/>
          <w:color w:val="4F81BD"/>
          <w:sz w:val="28"/>
          <w:szCs w:val="28"/>
        </w:rPr>
      </w:pPr>
      <w:r>
        <w:rPr>
          <w:rFonts w:cs="Courier New" w:ascii="Courier New" w:hAnsi="Courier New"/>
          <w:b/>
          <w:color w:val="4F81BD"/>
          <w:sz w:val="28"/>
          <w:szCs w:val="28"/>
        </w:rPr>
        <w:t>JANUARY 2008</w:t>
      </w:r>
    </w:p>
    <w:p>
      <w:pPr>
        <w:pStyle w:val="PlainText"/>
        <w:rPr>
          <w:rFonts w:ascii="Courier New" w:hAnsi="Courier New" w:cs="Courier New"/>
          <w:b/>
          <w:b/>
          <w:color w:val="4F81BD"/>
          <w:sz w:val="28"/>
          <w:szCs w:val="28"/>
        </w:rPr>
      </w:pPr>
      <w:r>
        <w:rPr>
          <w:rFonts w:cs="Courier New" w:ascii="Courier New" w:hAnsi="Courier New"/>
          <w:b/>
          <w:color w:val="4F81BD"/>
          <w:sz w:val="28"/>
          <w:szCs w:val="28"/>
        </w:rPr>
      </w:r>
    </w:p>
    <w:p>
      <w:pPr>
        <w:pStyle w:val="PlainText"/>
        <w:rPr>
          <w:rFonts w:ascii="Courier New" w:hAnsi="Courier New" w:cs="Courier New"/>
        </w:rPr>
      </w:pPr>
      <w:r>
        <w:rPr>
          <w:rFonts w:cs="Courier New" w:ascii="Courier New" w:hAnsi="Courier New"/>
        </w:rPr>
      </w:r>
    </w:p>
    <w:p>
      <w:pPr>
        <w:sectPr>
          <w:type w:val="nextPage"/>
          <w:pgSz w:w="12240" w:h="15840"/>
          <w:pgMar w:left="1501" w:right="1502" w:gutter="0" w:header="0" w:top="1440" w:footer="0" w:bottom="1440"/>
          <w:pgNumType w:fmt="decimal"/>
          <w:formProt w:val="false"/>
          <w:textDirection w:val="lrTb"/>
          <w:docGrid w:type="default" w:linePitch="360" w:charSpace="0"/>
        </w:sectPr>
      </w:pPr>
    </w:p>
    <w:p>
      <w:pPr>
        <w:pStyle w:val="PlainText"/>
        <w:rPr/>
      </w:pPr>
      <w:r>
        <w:rPr>
          <w:rFonts w:cs="Courier New" w:ascii="Courier New" w:hAnsi="Courier New"/>
          <w:b/>
        </w:rPr>
        <w:t>1</w:t>
      </w:r>
      <w:r>
        <w:rPr>
          <w:rFonts w:cs="Courier New" w:ascii="Courier New" w:hAnsi="Courier New"/>
          <w:b/>
          <w:vertAlign w:val="superscript"/>
        </w:rPr>
        <w:t>st</w:t>
      </w:r>
      <w:r>
        <w:rPr>
          <w:rFonts w:cs="Courier New" w:ascii="Courier New" w:hAnsi="Courier New"/>
          <w:b/>
        </w:rPr>
        <w:t>-5</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A fast-moving New Year's Day storm dumped more than a foot of snow on southeastern Michigan, a record blast that made driving hazardous, snarled the flight home for holiday travelers and threatened to do the same in New England. Thousands of people in Michigan and Ohio lost power. Authorities reported no deaths or serious injuries from the six-hour burst of snow in Michigan that started around midnight, but they said there were many spinouts and minor accidents. The storm left 10 to 16 inches of snow across parts of Oakland, Lapeer and St. Clair counties north of Detroit, the National Weather Service said. The western St. Clair County community of Capac reported 16 inches. In the heart of the storm, snow fell at a rate of at least 2 inches an hour, with periods of 4 inches an hour. Chicago's O'Hare International Airport, one of the nation's busiest, canceled 145 flights Tuesday and reported delays of around 45 minutes because of blowing snow. Passengers also experienced morning delays at Detroit Metropolitan Airport, but operations were back to normal by the afternoon, spokesman Michael Conway said. Utility officials reported scattered power failures affecting more than 36,000 homes and businesses at one time or another. The storm also blacked out 10,000 customers in northeast Ohio, mainly in areas east of Cleveland, said Chris Eck, a spokesman for FirstEnergy Corp. Wind gusted to 51 mph at Cleveland's Burke Lakefront Airport, the Weather Service said. FirstEnergy repair crews had difficulty keeping up with the storm, Eck said. "As they're getting lights on, lights are going off. They're just fighting it as it happens," he said. Farther east, the weather system spread snow across upstate New York and northern New England, where it was expected to last into Wednesday and drop as much as a foot of snow on parts of Maine, New Hampshire and Vermont. That followed a storm in the Northeast on Monday that made it the snowiest December in the region in decades. December's snowfall at Concord, NH, totaled 44.5 inches, toppling a record of 43 inches that had stood since 1876. Burlington, VT, received 45.7 inches, far above its 17.2-inch December average, and Portland, Maine, amassed 37.7 inches for its third-snowiest December on record. New Hampshire has already spent $30 million on snow removal out of the $75 million budgeted for the entire winter, said highway department spokesman Bill Boynton. However, New England ski resorts enjoyed the flurry of storms after last year's lack of snow early in the season. In Maine, it provided a fresh layer on top of the roughly 6 feet that the state's two biggest ski resorts, Sugarloaf USA and Sunday River, each got last month. </w:t>
      </w:r>
    </w:p>
    <w:p>
      <w:pPr>
        <w:pStyle w:val="PlainText"/>
        <w:rPr/>
      </w:pPr>
      <w:r>
        <w:rPr>
          <w:rFonts w:cs="Courier New" w:ascii="Courier New" w:hAnsi="Courier New"/>
        </w:rPr>
        <w:t>In the East on Wednesday, snowy and windy conditions prevailed across much of the Northeast, Appalachians and the Great Lakes region on the back side of a low pressure system. The heaviest snow fell in Maine today, where accumulations of 6 to 12 inches occurred. The highest total so far today has been at Cornville, Maine, which received 12 inches of snow. Generally three to six inches of snow accumulated in New Hampshire, Vermont and east-central New York, although 7.3 inches of snow fell at Whitehall, New York. Across the Great Lakes region and Appalachians, generally one to four inches of snow fell so far today. However, locally higher amounts occurred in Cuyahoga County in northeastern Ohio today. Sustained winds of 15 to 30 mph, with gusts as high as 40 mph, accompanied the snowfall, resulting in significant blowing snow. In the central United States, an upper-level disturbance brought snow showers and gusty winds to the Upper Peninsula of Michigan, Wisconsin, and northern Illinois today. Accumulations were generally an inch or less in most areas. However, lake-effect snows of 3 to eight inches fell across parts of northern Wisconsin and the Upper Peninsula of Michigan. Wind gusts of 25 to 40 mph resulted in blowing snow and reduced visibilities. In the West, rain and mountain snow fell over western Washington and western Oregon in association with a Pacific storm system. Rainfall totals so far today have generally ranged between one-quarter and three-quarters of an inch. However, 0.92 inches of rain fell at Quillayute, Washington so far today. Snow accumulations of 2 to five inches occurred across the Cascade Mountains of Washington and Oregon. Meanwhile, the Santa Ana winds which have been pummeling southern California finally began to subside this morning. High pressure produced dry weather across the Rockies and Intermountain West.</w:t>
      </w:r>
    </w:p>
    <w:p>
      <w:pPr>
        <w:pStyle w:val="PlainText"/>
        <w:rPr/>
      </w:pPr>
      <w:r>
        <w:rPr>
          <w:rFonts w:cs="Courier New" w:ascii="Courier New" w:hAnsi="Courier New"/>
        </w:rPr>
        <w:t xml:space="preserve">Howling winds, pelting rain and heavy snow pummeled California on Friday, toppling trees, flipping big rigs, cutting power to more than a million people and forcing evacuations in mudslide-prone areas. Flights were grounded and highways closed in Northern California as gusts reached 80 mph during the second wave of an arctic storm that sent trees crashing onto houses, cars and roads. Forecasters expected the storm to dump as much as 10 feet of snow in the Sierra Nevada by Sunday. Highways from Sacramento to San Francisco were closed because of debris or toppled big rigs blocking lanes, and local roads were flooded. Interstate 80 was closed in the Sierra, the main link between Northern California and Nevada. "A huge tree, over 100 years old, just fell across the house. It just wrecked the whole thing," said Faye Reed, whose daughter Teenia owns the damaged home north of Sacramento. "They won't be able to live in it. The whole ceiling fell in, and now it's raining inside." More than a million people from the Bay Area to the Central Valley were in the dark. Crews worked to restore power, but it could be days before all the lights are on, said Pacific Gas &amp; Electric spokeswoman Darlene Chiu. In Southern California, authorities in Orange County ordered an estimated 3,000 residents to evacuate homes in four canyons scarred by wildfires and therefore prone to mudslides. "It's too late once the rain starts. These areas are extremely vulnerable. You're risking your life and your family's life fundamentally" by ignoring orders, said Steve Sellers of the governor's Office of Emergency Services. Flash flood warnings were issued in canyon burn areas in Malibu and in Los Angeles, Santa Barbara and Ventura counties. Riverside and San Bernardino counties, east of Los Angeles, deployed swift-water rescue teams as a precaution. The California Highway Patrol reported flooding in the area. The state opened its emergency operations center Friday morning to coordinate storm response, and Gov. Arnold Schwarzenegger said he had spoken with Homeland Security Secretary Michael Chertoff by phone. "Preparation is really the heart of this whole thing," Schwarzenegger said after touring the state emergency operation center at the Los Alamitos Joint Training Base. </w:t>
      </w:r>
    </w:p>
    <w:p>
      <w:pPr>
        <w:pStyle w:val="PlainText"/>
        <w:rPr/>
      </w:pPr>
      <w:r>
        <w:rPr>
          <w:rFonts w:cs="Courier New" w:ascii="Courier New" w:hAnsi="Courier New"/>
        </w:rPr>
        <w:t xml:space="preserve">Homeowners in Southern California stacked sandbags and hay bales around their homes while residents in the low-lying areas of the Central Valley piled sandbags to barricade their homes from streams that forecasters warned might swell. After looking for a missing Clovis family all afternoon, search teams found 64-year-old John Hopper and his 15-year-old twins, Matt and Sarah, safe in a popular hiking destination in the Sierra National Forest. CA. </w:t>
      </w:r>
    </w:p>
    <w:p>
      <w:pPr>
        <w:pStyle w:val="PlainText"/>
        <w:rPr>
          <w:rFonts w:ascii="Courier New" w:hAnsi="Courier New" w:cs="Courier New"/>
        </w:rPr>
      </w:pPr>
      <w:r>
        <w:rPr>
          <w:rFonts w:cs="Courier New" w:ascii="Courier New" w:hAnsi="Courier New"/>
        </w:rPr>
        <w:t xml:space="preserve">Crews found the family with three other people who had apparently gotten trapped in the woods after the storm hit, said Madera County Sheriff's spokeswoman Erica Stuart. All six hikers were in good condition. Travelers' flight plans were put on hold in the San Francisco Bay Area, Sacramento and Los Angeles when airlines delayed or canceled flights. The state Legislature in Sacramento closed offices and sent employees home early. A wind gust of 125 mph was recorded in the Sierra on Friday afternoon, the National Weather Service said. The huge storm also toppled trees and cut power to thousands of residents in Washington and Oregon. Meanwhile, a freeze in the East subsided. Florida's citrus growers weathered the cold largely unscathed, but strawberry and tomato growers watched as some of their crops shriveled. A serious freeze would have devastated Florida's citrus trees, already struggling from years of diseases and hurricanes. A better picture of crop damage could come Monday, when the U.S. Department of Agriculture releases a weekly progress report.  At Bill Baggs Cape Florida State Park in Key Biscayne, iguanas fell out of trees Thursday. The cold-blooded reptiles go into a sort of hibernation when temperatures get too low, even if they are perched in branches. Most woke up when the weather warmed later in the day.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6</w:t>
      </w:r>
      <w:r>
        <w:rPr>
          <w:rFonts w:cs="Courier New" w:ascii="Courier New" w:hAnsi="Courier New"/>
          <w:b/>
          <w:vertAlign w:val="superscript"/>
        </w:rPr>
        <w:t>th</w:t>
      </w:r>
      <w:r>
        <w:rPr>
          <w:rFonts w:cs="Courier New" w:ascii="Courier New" w:hAnsi="Courier New"/>
          <w:b/>
        </w:rPr>
        <w:t>-12</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In the East, a long and slow-moving frontal system has been the culprit for some widespread severe weather stretching from the Great Lakes to the Southern Plains. So far today, 19 tornados have been reported with the bulk of these across southwest Missouri into northern Illinois and extreme southeast Wisconsin. This activity has led to some damage to homes and businesses as well as a train derailed in McHenry Country, Illinois. In addition, there has been one injury from this activity out of Topeka, Illinois, where a roof has been blown off from a home. Storms also brought wind gusts in excess of 60 mph and some large hail ranging from dime size to the size of golf balls. Rainfall has already ranged from a half inch to over 1 inch in spots and flash flooding has been occurring, mainly from Missouri to northern Illinois. In the West, strong winds, heavy lower elevation rainfall and heavy mountain snow continued to impact Southern California and the Desert Southwest, spreading into the Four Corners as well as the central and southern Rockies this afternoon. Snowfall totals in northern Arizona have ranged from 11 to 18 inches, with a report of 32 inches in Hart Prairie, Arizona. Lighter snow amounts of 6 to 12 inches were experienced across higher elevations of southern Utah into Colorado and northern New Mexico with isolated amounts in the higher elevations close to 20 inches through today. Rain was also quite heavy earlier today from Southern California into central Arizona and southern New Mexico where many areas picked up a half inch to 1 inch. Scattered high elevation snow showers and low elevation rain showers also impacted northern California, the Pacific Northwest, the Great Basin and Intermountain Region as well as the northern Rockies. Snow accumulations were generally in the 1 to 4 inch range. In the West on Wednesday, snow was falling across the western Rockies and northern Great Basin regions. Snowfall totals over the past 12 hours were generally between 3 and 7 inches, with a few higher elevations receiving near one foot of snow. A few upper-level snow showers and valley rains occurred across the Pacific Northwest, with light snow accumulations reported. </w:t>
      </w:r>
    </w:p>
    <w:p>
      <w:pPr>
        <w:pStyle w:val="PlainText"/>
        <w:rPr>
          <w:rFonts w:ascii="Courier New" w:hAnsi="Courier New" w:cs="Courier New"/>
        </w:rPr>
      </w:pPr>
      <w:r>
        <w:rPr>
          <w:rFonts w:cs="Courier New" w:ascii="Courier New" w:hAnsi="Courier New"/>
        </w:rPr>
      </w:r>
    </w:p>
    <w:p>
      <w:pPr>
        <w:pStyle w:val="PlainText"/>
        <w:rPr/>
      </w:pPr>
      <w:r>
        <w:rPr>
          <w:rFonts w:cs="Courier New" w:ascii="Courier New" w:hAnsi="Courier New"/>
          <w:b/>
        </w:rPr>
        <w:t>13</w:t>
      </w:r>
      <w:r>
        <w:rPr>
          <w:rFonts w:cs="Courier New" w:ascii="Courier New" w:hAnsi="Courier New"/>
          <w:b/>
          <w:vertAlign w:val="superscript"/>
        </w:rPr>
        <w:t>th</w:t>
      </w:r>
      <w:r>
        <w:rPr>
          <w:rFonts w:cs="Courier New" w:ascii="Courier New" w:hAnsi="Courier New"/>
          <w:b/>
        </w:rPr>
        <w:t>-19</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A fierce snowstorm raced across northern New England on Monday after burying parts of Massachusetts, dumping as much as 20 inches of snow in some places and forcing classes to be canceled at hundreds of schools. After the snowiest December on record in some parts of the region, and then a spell of spring-like warmth, meteorologists said between a foot and 20 inches fell in southern Maine. Roughly a foot fell in southern New Hampshire and areas west and north of Boston. </w:t>
      </w:r>
    </w:p>
    <w:p>
      <w:pPr>
        <w:pStyle w:val="PlainText"/>
        <w:rPr>
          <w:rFonts w:ascii="Courier New" w:hAnsi="Courier New" w:cs="Courier New"/>
        </w:rPr>
      </w:pPr>
      <w:r>
        <w:rPr>
          <w:rFonts w:cs="Courier New" w:ascii="Courier New" w:hAnsi="Courier New"/>
        </w:rPr>
        <w:t xml:space="preserve">A woman was killed and her child injured in a wreck on a snow-covered highway in Maine, authorities said. A man was killed when his vehicle crashed on a Vermont highway, but police did not say if it was weather-related. In New Hampshire, the southern and central parts of the state took the brunt of a storm as snowfall outpaced the state's fleet of plow trucks. Maine got pounded with some of the heaviest snowfall of the season: 20 inches in Gardiner, 16 inches in Denmark and 14 inches in Auburn, said Tom Berman of the National Weather Service in Gray. </w:t>
      </w:r>
    </w:p>
    <w:p>
      <w:pPr>
        <w:pStyle w:val="PlainText"/>
        <w:rPr>
          <w:rFonts w:ascii="Courier New" w:hAnsi="Courier New" w:cs="Courier New"/>
        </w:rPr>
      </w:pPr>
      <w:r>
        <w:rPr>
          <w:rFonts w:cs="Courier New" w:ascii="Courier New" w:hAnsi="Courier New"/>
        </w:rPr>
        <w:t xml:space="preserve">New Hampshire had similar amounts, ranging from 10 inches in Rochester to 13 inches in Wolfeboro. Pine Plains, NY, near the Connecticut state line, reported 7 inches, and Burlington, CT, had 6.5 inches. The Boston area had about 5. Hundreds of public and private schools canceled classes for the day across New England and in parts of eastern New York. School officials were taking no chances, especially after a Dec. 13 storm in which many youngsters in Providence, RI, were stuck on buses for hours. That storm caused monumental traffic jams around Boston. The New Hampshire Legislature canceled all events. Flights were canceled at airports including Boston's Logan International and Maine's Portland International Jetport. Utilities reported scattered power failures, including a peak of more than 36,000 homes and businesses blacked out in Connecticut, said Mitch Gross, a spokesman for Connecticut Light and Power. More than 9,000 lost power in Massachusetts, and Rhode Island had more than 11,000. </w:t>
      </w:r>
    </w:p>
    <w:p>
      <w:pPr>
        <w:pStyle w:val="PlainText"/>
        <w:rPr>
          <w:rFonts w:ascii="Courier New" w:hAnsi="Courier New" w:cs="Courier New"/>
        </w:rPr>
      </w:pPr>
      <w:r>
        <w:rPr>
          <w:rFonts w:cs="Courier New" w:ascii="Courier New" w:hAnsi="Courier New"/>
        </w:rPr>
        <w:t xml:space="preserve">In the East on Friday, a winter storm pushed through the Northeast and New England. Seven inches of snow fell in North Anson, Maine. Areas of freezing rain developed in Massachusetts, and a glazing of ice occurred. Snow showers also occurred in Michigan and east of Lake Erie due to lake effect snowfall. One to two inches of accumulation occurred during the morning hour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20</w:t>
      </w:r>
      <w:r>
        <w:rPr>
          <w:rFonts w:cs="Courier New" w:ascii="Courier New" w:hAnsi="Courier New"/>
          <w:b/>
          <w:vertAlign w:val="superscript"/>
        </w:rPr>
        <w:t>th</w:t>
      </w:r>
      <w:r>
        <w:rPr>
          <w:rFonts w:cs="Courier New" w:ascii="Courier New" w:hAnsi="Courier New"/>
          <w:b/>
        </w:rPr>
        <w:t>-26</w:t>
      </w:r>
      <w:r>
        <w:rPr>
          <w:rFonts w:cs="Courier New" w:ascii="Courier New" w:hAnsi="Courier New"/>
          <w:b/>
          <w:vertAlign w:val="superscript"/>
        </w:rPr>
        <w:t>th</w:t>
      </w:r>
      <w:r>
        <w:rPr>
          <w:rFonts w:cs="Courier New" w:ascii="Courier New" w:hAnsi="Courier New"/>
          <w:b/>
        </w:rPr>
        <w:t>…</w:t>
      </w:r>
      <w:r>
        <w:rPr>
          <w:rFonts w:cs="Courier New" w:ascii="Courier New" w:hAnsi="Courier New"/>
        </w:rPr>
        <w:t xml:space="preserve">In the West on Friday, a powerful low pressure system off the California coast continued to bring widespread valley rains and mountains snows to the state. Moderate to heavy rains were being reported through the afternoon hours below 2,500 feet, with snows above that level. Some areas have already seen an inch or more of rainfall today, and reports of flash flooding, as well as creek and river flooding, have been noted. In higher elevations, new snowfall of 4 to 8 inches has been reported, with storm total accumulation reaching well over a foot in some areas. Farthering the already hazardous weather in the region, portions of central California will see sustained wind speeds of 20 to 35 mph with gusts to 65 mph. Higher elevations will see increased wind speeds. Scattered snows were falling across the central portion of Colorado, with new snowfall accumulation of 3 to 6 inches.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b/>
        </w:rPr>
        <w:t>27</w:t>
      </w:r>
      <w:r>
        <w:rPr>
          <w:rFonts w:cs="Courier New" w:ascii="Courier New" w:hAnsi="Courier New"/>
          <w:b/>
          <w:vertAlign w:val="superscript"/>
        </w:rPr>
        <w:t>th</w:t>
      </w:r>
      <w:r>
        <w:rPr>
          <w:rFonts w:cs="Courier New" w:ascii="Courier New" w:hAnsi="Courier New"/>
          <w:b/>
        </w:rPr>
        <w:t>-31</w:t>
      </w:r>
      <w:r>
        <w:rPr>
          <w:rFonts w:cs="Courier New" w:ascii="Courier New" w:hAnsi="Courier New"/>
          <w:b/>
          <w:vertAlign w:val="superscript"/>
        </w:rPr>
        <w:t>st</w:t>
      </w:r>
      <w:r>
        <w:rPr>
          <w:rFonts w:cs="Courier New" w:ascii="Courier New" w:hAnsi="Courier New"/>
          <w:b/>
        </w:rPr>
        <w:t>…</w:t>
      </w:r>
      <w:r>
        <w:rPr>
          <w:rFonts w:cs="Courier New" w:ascii="Courier New" w:hAnsi="Courier New"/>
        </w:rPr>
        <w:t>In the West, a large upper-level trough continued to bring mostly cloudy and wet conditions to the region. Scattered low elevation rain showers and mountain snow impacted California and the Pacific Northwest. Snowfall rates were light to moderate, with locations above 3,000 feet reporting 8 to 12 inches. Further east, a strong cold front and upper-level low pressure system produced scattered snow showers across the Great Basin and the northern Rockies. Snowfall was quite heavy in some locations. Accumulations of 1 to 2 feet where observed in the hardest hit regions. Farther south, another cold front triggered scattered snow showers over the central Rockies, while low elevation rain showers and mountain snow affected the southern Rockies and portions of the Desert Southwest. Rain and snowfall rates were light to moderate.</w:t>
      </w:r>
    </w:p>
    <w:p>
      <w:pPr>
        <w:pStyle w:val="PlainText"/>
        <w:rPr/>
      </w:pPr>
      <w:r>
        <w:rPr>
          <w:rFonts w:cs="Courier New" w:ascii="Courier New" w:hAnsi="Courier New"/>
        </w:rPr>
        <w:t xml:space="preserve">Lake Erie surged over its eastern shore Wednesday, adding flooding to the headaches delivered by a windy storm that tipped tractor-trailers, disrupted flights, and toppled trees and power lines across a wide swath of the nation. High winds were suspected of collapsing a scaffold at a Brooklyn building that killed a construction worker and seriously injured another Wednesday morning. In northern Ohio, a train traveling in high winds derailed on a bridge over Sandusky Bay around 4 a.m., sending about 10 freight cars into the water, said Ottawa County Sheriff Robert Bratton. No injuries were reported. In Washington state, an avalanche hit a car and forced the closure of the westbound lane of snowy Interstate 90, the state's main east-west thoroughfare, at Snoqualmie Pass. No one was injured in the avalanche, which occurred just hours after the road was reopened following its longest weather closure since 2002. </w:t>
      </w:r>
    </w:p>
    <w:p>
      <w:pPr>
        <w:pStyle w:val="PlainText"/>
        <w:rPr>
          <w:rFonts w:ascii="Courier New" w:hAnsi="Courier New" w:cs="Courier New"/>
        </w:rPr>
      </w:pPr>
      <w:r>
        <w:rPr>
          <w:rFonts w:cs="Courier New" w:ascii="Courier New" w:hAnsi="Courier New"/>
        </w:rPr>
        <w:t xml:space="preserve">The National Weather Service in Buffalo reported sustained winds of 40 to 50 mph, with a peak gust of 68 mph around 10:30 a.m. Across the state, peaks of 46 mph were reported at LaGuardia Airport and close to 50 mph at Kennedy Airport. Several inches of icy water covered some roads in Buffalo's Old First Ward neighborhood after Lake Erie suddenly rose 10 1/2 feet around 6 a.m. and left behind chunks of ice as it receded through the morning. At least two tractor-trailers blew over on the New York State Thruway in western New York. Numerous accidents led the state police to close a 60-mile stretch of the highway between Buffalo and Rochester just before 2 p.m. A 25-vehicle pileup on Interstate 81 south of Watertown during whiteout conditions forced the closure of the southbound lane. The front end of a state police cruiser was wedged under the back end of one of several big rigs. A tornado hopscotched through Louisville, KY, on Tuesday night, tearing the roofs from several buildings and toppling trees and power lines. Joe Sullivan, a National Weather Service meteorologist, said there were three tornadoes in the metro area. In Indiana, severe thunderstorms packing wind gusts of 80 mph killed three people in mobile homes and a fourth who died in a car crash, authorities said.  In </w:t>
      </w:r>
    </w:p>
    <w:p>
      <w:pPr>
        <w:pStyle w:val="PlainText"/>
        <w:rPr>
          <w:rFonts w:ascii="Courier New" w:hAnsi="Courier New" w:cs="Courier New"/>
        </w:rPr>
      </w:pPr>
      <w:r>
        <w:rPr>
          <w:rFonts w:cs="Courier New" w:ascii="Courier New" w:hAnsi="Courier New"/>
        </w:rPr>
      </w:r>
    </w:p>
    <w:p>
      <w:pPr>
        <w:pStyle w:val="PlainText"/>
        <w:rPr>
          <w:rFonts w:ascii="Courier New" w:hAnsi="Courier New" w:cs="Courier New"/>
        </w:rPr>
      </w:pPr>
      <w:r>
        <w:rPr>
          <w:rFonts w:cs="Courier New" w:ascii="Courier New" w:hAnsi="Courier New"/>
        </w:rPr>
      </w:r>
    </w:p>
    <w:sectPr>
      <w:type w:val="continuous"/>
      <w:pgSz w:w="12240" w:h="15840"/>
      <w:pgMar w:left="1501" w:right="1502"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3:42:00Z</dcterms:created>
  <dc:creator>James Munly</dc:creator>
  <dc:description/>
  <cp:keywords/>
  <dc:language>en-US</dc:language>
  <cp:lastModifiedBy>James Munly</cp:lastModifiedBy>
  <cp:lastPrinted>2008-01-02T20:31:00Z</cp:lastPrinted>
  <dcterms:modified xsi:type="dcterms:W3CDTF">2009-06-18T23:42:00Z</dcterms:modified>
  <cp:revision>2</cp:revision>
  <dc:subject/>
  <dc:title/>
</cp:coreProperties>
</file>