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r>
    </w:p>
    <w:p>
      <w:pPr>
        <w:pStyle w:val="PlainText"/>
        <w:pBdr>
          <w:top w:val="single" w:sz="4" w:space="1" w:color="000000"/>
          <w:left w:val="single" w:sz="4" w:space="4" w:color="000000"/>
          <w:bottom w:val="single" w:sz="4" w:space="1" w:color="000000"/>
          <w:right w:val="single" w:sz="4" w:space="4" w:color="000000"/>
        </w:pBdr>
        <w:jc w:val="center"/>
        <w:rPr>
          <w:b/>
          <w:b/>
          <w:color w:val="0000FF"/>
          <w:sz w:val="28"/>
          <w:szCs w:val="28"/>
        </w:rPr>
      </w:pPr>
      <w:r>
        <w:rPr>
          <w:b/>
          <w:color w:val="0000FF"/>
          <w:sz w:val="28"/>
          <w:szCs w:val="28"/>
        </w:rPr>
        <w:t>JULY 2007</w:t>
      </w:r>
    </w:p>
    <w:p>
      <w:pPr>
        <w:pStyle w:val="PlainText"/>
        <w:rPr>
          <w:b/>
          <w:b/>
          <w:color w:val="0000FF"/>
          <w:sz w:val="28"/>
          <w:szCs w:val="28"/>
        </w:rPr>
      </w:pPr>
      <w:r>
        <w:rPr>
          <w:b/>
          <w:color w:val="0000FF"/>
          <w:sz w:val="28"/>
          <w:szCs w:val="28"/>
        </w:rPr>
      </w:r>
    </w:p>
    <w:p>
      <w:pPr>
        <w:pStyle w:val="PlainText"/>
        <w:rPr/>
      </w:pPr>
      <w:r>
        <w:rPr>
          <w:b/>
        </w:rPr>
        <w:t>1</w:t>
      </w:r>
      <w:r>
        <w:rPr>
          <w:b/>
          <w:vertAlign w:val="superscript"/>
        </w:rPr>
        <w:t>st</w:t>
      </w:r>
      <w:r>
        <w:rPr>
          <w:b/>
        </w:rPr>
        <w:t>-7</w:t>
      </w:r>
      <w:r>
        <w:rPr>
          <w:b/>
          <w:vertAlign w:val="superscript"/>
        </w:rPr>
        <w:t>th</w:t>
      </w:r>
      <w:r>
        <w:rPr>
          <w:b/>
        </w:rPr>
        <w:t>…</w:t>
      </w:r>
      <w:r>
        <w:rPr/>
        <w:t>The Eeast experienced fair skies and dry, fair weather conditions to much of the Northeast, Middle Atlantic, Ohio Valley, and the Tennessee Valley. A stationary front stretched across the Southeast, brought partly cloudy skies to much of the Southeast and the Carolinas, while farther south an upper-level ridge centered over the Gulf Coast, brought mild and humid conditions to the Gulf Coast and much of the Southeast. The combination of daytime heating and this frontal boundary triggered isolated to scattered showers and thunderstorms across the area late this afternoon. No severe weather was reported with this activity, but small sized hail and periods of heavy rainfall were common across the region. Otherwise, fair and dry conditions prevail across the eastern third of the nation. Temperatures this afternoon reached into the 60s and 70s across the Northeast, Great Lakes, and northern Ohio Valley, and the 80s and 90s across the Middle Atlantic, Tennessee Valley, Southeast, and Florida. In the center of the nation, showers and thunderstorms prevailed across much of the Southern Plains, Lower Mississippi River Valley, and Texas. While no severe weather was reported through the early evening hours, flash flooding was common in parts of eastern Oklahoma and eastern Texas, as rainfall amounts exceeded two to four inches across several locations in this area. To the north, another developing low pressure system and associated frontal boundary brought scattered showers and a few thunderstorms to parts of the Northern Plains, Upper Midwest, and western Great Lakes. Rainfall amounts were typically under a half of an inch. Elsewhere in the central part of the nation, fair skies and dry conditions persisted in the Middle Mississippi River Valley and much of the Central Plains. High temperatures reached into the 70s and 80s across the northern Plains and Upper Midwest, while temperatures soared into the 80s and 90s across the remainder of the region. In the West, a few isolated showers and thunderstorms pushed across the northern Rocky Mountains and High Plains; however, no severe weather was reported and rainfall amounts were less than one-tenth of an inch. Farther south, increased low-level moisture and daytime heating triggered scattered showers and thunderstorms developed across portions of the central and southern Rockies late this afternoon, but no severe weather activity was reported. Elsewhere in the West, high pressure continued to dominate, bringing fair skies, dry conditions, and rapidly warming temperatures to the Desert Southwest, the Great Basin, and California. Temperatures rose into the 70s and 80s across the Pacific Northwest and northern Rockies, while temperatures climbed into the 80s to low 100s across the Great Basin, central Rockies, Desert Southwest, and much of California.</w:t>
      </w:r>
    </w:p>
    <w:p>
      <w:pPr>
        <w:pStyle w:val="PlainText"/>
        <w:rPr/>
      </w:pPr>
      <w:r>
        <w:rPr/>
        <w:t>In the East on Friday, scattered showers and thunderstorms moved across the Northeast and New England regions of the country. A few of these storms became severe, with Arundel, Maine, reporting hail to one and one-quarter inches in diameter, and numerous other reports of nickel or smaller sized hail across the region. Damaging winds across the region also downed numerous trees and power poles. Across the Gulf Coast, afternoon showers and thunderstorms moved across the land, with the main concerns being from small hail and gusty winds. Portions of southern Florida also saw scattered showers and storms, but much of the activity died off once the sun went down. High pressure allowed for a dry day under partly cloudy to mostly clear skies across the Great Lakes, as well as the Ohio and Tennessee Valleys. In the central United States, a slow moving upper level disturbance continued to spark off heavy rains and scattered thunderstorms across the Mississippi Delta region, as well as the Southeast Plains. Rainfall totals near four inches were reported in Shreveport, Louisiana, as well as Longview, Texas. Other rainfall totals from the region were between three-quarters of an inch and one and a half inches. A small tornado was sighted in Galveston, Texas, but no damage was reported. Further north, high pressure built into the central portion of the nation, allowing for dry conditions under partly cloudy to mostly clear skies. In the West, a few showers and thunderstorms were reported across the far eastern reaches of the Desert Southwest, however, with extremely dry conditions little to no rainfall was recorded across the region. A few isolated thunderstorms were also reported near the Sierras, with reports of wind gusts over 60 mph. Unseasonably hot conditions continued across much of the western third of the country, although temperatures were running a few degrees cooler than yesterday across the northern and eastern reaches, with southern regions still running on par from yesterday. However, a few record high temperatures were broken today, with Salt Lake City, Utah reaching 103 degrees, one degree over the previous record.</w:t>
      </w:r>
    </w:p>
    <w:p>
      <w:pPr>
        <w:pStyle w:val="PlainText"/>
        <w:rPr/>
      </w:pPr>
      <w:r>
        <w:rPr/>
      </w:r>
    </w:p>
    <w:p>
      <w:pPr>
        <w:pStyle w:val="PlainText"/>
        <w:rPr/>
      </w:pPr>
      <w:r>
        <w:rPr>
          <w:b/>
        </w:rPr>
        <w:t>8</w:t>
      </w:r>
      <w:r>
        <w:rPr>
          <w:b/>
          <w:vertAlign w:val="superscript"/>
        </w:rPr>
        <w:t>th</w:t>
      </w:r>
      <w:r>
        <w:rPr>
          <w:b/>
        </w:rPr>
        <w:t>-14</w:t>
      </w:r>
      <w:r>
        <w:rPr>
          <w:b/>
          <w:vertAlign w:val="superscript"/>
        </w:rPr>
        <w:t>th</w:t>
      </w:r>
      <w:r>
        <w:rPr>
          <w:b/>
        </w:rPr>
        <w:t>…</w:t>
      </w:r>
      <w:r>
        <w:rPr/>
        <w:t xml:space="preserve">In the East on Monday, a warm front produced scattered showers and thunderstorms across New England. Rainfall amounts were near one half inch with Morrisville, Vermont receiving 0.60 inches. High winds damaged trees in several locations around New York. A cold front produced a line of showers and thunderstorms in lower Michigan. Meanwhile, scattered showers and thunderstorms were located across the Deep South, Gulf Coast and Florida, with the heaviest precipitation in Mississippi and Alabama. In the central United States, a cold front produced showers and thunderstorms from the Great Lakes through upper Midwest and into the central Plains. Rainfall amounts were near one half inch with brief heavy rainfall the main threat. Scattered showers and thunderstorms were also located in parts of the southern Plains as well as the lower Mississippi Valley. No severe weather was reported. Otherwise, parts of the northern Plains and upper Midwest observed mostly clear conditions due to high pressure over the area. In the West, an upper-level ridge of high pressure provided the Great Basin, northern Rockies and Desert Southwest with mostly clear skies and fair weather. However, the heat continues in much of the Great Basin and Desert Southwest. Afternoon showers and isolated thunderstorms were developing over the central and southern Rockies, as well as into the Southwest. Morning fog was reported along much of the West Coast. </w:t>
      </w:r>
    </w:p>
    <w:p>
      <w:pPr>
        <w:pStyle w:val="PlainText"/>
        <w:rPr/>
      </w:pPr>
      <w:r>
        <w:rPr/>
        <w:t>In the Easton Wednesday, a cold front moving across the eastern Ohio Valley brought scattered showers and thunderstorms to the Northeast, Mid-Atlantic and the Appalachians. No severe weather was reported with this activity, although widespread lightning was reported as the storms moved east. Rainfall amounts were generally light, with only a few reports above .25 of an inch. This same cold front also sparked off showers and thunderstorms across the Deep South, although coverage was far more sporadic than the northern activity. While no severe weather was reported, some rainfall amounts were locally heavy. The far northern portions of the New England regions, the coastal regions of the Southeast, western Ohio and Tennessee Valleys and Great Lakes saw variably cloudy skies and dry conditions. In the Central states, scattered showers with embedded thunderstorms moved across portions of the Southern Plains through the early afternoon hours. Rainfall totals across the Texas Panhandle were locally heavy, especially across portions of the Red River Valley. A few reports of small hail and wind gusts to 65 miles-per-hour were also reported across portions of central and western Oklahoma. A few scattered showers and thunderstorms moved across the central Plains through the early afternoon hours, with no reports of severe weather associated with them. Farther north, a weak upper-level disturbance sparked off isolated showers across the northern Great Lakes, with light rainfall totals across the region. The northern Plains and the Mississippi Valley saw variably cloudy skies and dry conditions through the early afternoon hours.</w:t>
      </w:r>
    </w:p>
    <w:p>
      <w:pPr>
        <w:pStyle w:val="PlainText"/>
        <w:rPr/>
      </w:pPr>
      <w:r>
        <w:rPr/>
        <w:t>In the West, a series of upper-level impulses brought scattered showers to portions of central and northern California, as well as the eastern Great Basin. The rainfall, however, was not much, with many stations only reporting less than a tenth of an inch. Broad high pressure allowed for partly to mostly cloudy skies and dry conditions across the Pacific Northwest, western Great Basin, Rocky Mountains and the Desert Southwest.</w:t>
      </w:r>
    </w:p>
    <w:p>
      <w:pPr>
        <w:pStyle w:val="PlainText"/>
        <w:rPr/>
      </w:pPr>
      <w:r>
        <w:rPr/>
      </w:r>
    </w:p>
    <w:p>
      <w:pPr>
        <w:pStyle w:val="PlainText"/>
        <w:rPr/>
      </w:pPr>
      <w:r>
        <w:rPr>
          <w:b/>
        </w:rPr>
        <w:t>15</w:t>
      </w:r>
      <w:r>
        <w:rPr>
          <w:b/>
          <w:vertAlign w:val="superscript"/>
        </w:rPr>
        <w:t>th</w:t>
      </w:r>
      <w:r>
        <w:rPr>
          <w:b/>
        </w:rPr>
        <w:t>-21</w:t>
      </w:r>
      <w:r>
        <w:rPr>
          <w:b/>
          <w:vertAlign w:val="superscript"/>
        </w:rPr>
        <w:t>st</w:t>
      </w:r>
      <w:r>
        <w:rPr>
          <w:b/>
        </w:rPr>
        <w:t>…</w:t>
      </w:r>
      <w:r>
        <w:rPr/>
        <w:t>In the East on Monday, an area of showers and thunderstorms pushed into the western Great Lakes, though only light rainfall rates were reported for the morning hours. To the south, another area of showers and thunderstorms affected southern Louisiana, Mississippi, and southern Alabama. Most of the heavy rainfall fell just off the coast of the Gulf of Mexico. Further northeast, strong and severe thundershowers developed across portions of the Tennessee Valley and the Mid-Atlantic and brought large hail up to an inch in diameter to Bassett, Virginia and Louisa, Virginia and high winds which downed trees outside Follete, Tennessee and Oilville, Virginia. Across the rest of the East, fair to partly cloudy skies and dry conditions were observed. In the center of the nation, scattered showers and thunderstorms continued to affect the southern Plains and the lower Mississippi Valley. Rainfall amounts reported were light to moderate. Further north, another area of showers and strong to severe thunderstorms developed in the afternoon hours across portions of eastern Iowa, Wisconsin, and northern Illinois. Some storms produces hail up to a inch and three quarters in diameter with towns such as Coralville, Iowa being impacted. Winds gusts were also high with these storms as light poles were reported down on Interstate I-90 due to wind gusts of up to 70 mph at Jackson, Minnesota. Among other high winds associated with this group of storms was a tornado reported by law enforcement outside of Hasskel, Iowa. Rainfall was light to moderate with this system. For example; Des Moines, Iowa, reported 0.67 inches of rainfall. Across the northern Plains, yet another area of showers and thunderstorms developed producing sporadic rainfall across the region. Elsewhere, fair to partly cloudy skies were observed. In the West, subtropical moisture surging across the Southwest triggered light isolated showers and thunderstorms across the Great Basin and the Desert Southwest. Most activity was light with occasional lightning strikes reported. Some shower activity moved into portions of the northern Great Basin and the northern Rockies during the afternoon hours. Elsewhere across the west, fair to partly cloudy skies and dry conditions were observed.</w:t>
      </w:r>
    </w:p>
    <w:p>
      <w:pPr>
        <w:pStyle w:val="PlainText"/>
        <w:rPr/>
      </w:pPr>
      <w:r>
        <w:rPr/>
        <w:t>In the East on Wednesday, a stationary front stretching from the central Plains across the Great Lakes and into the Northeast, triggered areas of scattered showers and thunderstorms across the Ohio Valley, Great Lakes, and much of the Northeast throughout the afternoon and evening. Rainfall totals for the afternoon were generally minimal across the Northeast and Ohio Valley, with under a quarter of an inch reported in the area; while further west, more heavy rain showers brought an additional inch or more to portions of the upper Midwest and northern Plains. High humidity values coupled with daytime heating spawned areas of scattered showers and thunderstorms across the southern Appalachians and portions of the Southeast late this afternoon. No severe weather accompanied these storms, but the stronger storms produced localized wind gusts in excess of 50 mph, periods of heavy rainfall, and small hail. These showers continued eastward into the evening hours, bringing scattered showers and isolated thunderstorms to the lower Middle Atlantic states. Elsewhere, partly cloudy skies and dry, warm conditions prevailed. Temperatures across the region ranged from the 70s and 80s across the Northeast and Great Lakes; and the 80s and 90s across the remainder of the East. Across the Central part of the Nation, a stationary front continued to produce thunderstorms across the Dakotas, Nebraska, Iowa, northern Illinois, and parts of the upper Midwest. Some storms became severe across portions of Wisconsin, northern Iowa, and South Dakota. Hail nearly three inches in diameter, lay six to eight inches deep across roads in Hill City, South Dakota, while wind gusts up to 60 mph flattened crops in Dell Rapids, South Dakota. In addition, heavy rainfall accumulation since early this morning, in some places exceeding four inches, produced flash flooding and areal flooding across portions of northern Illinois and eastern Iowa. Meanwhile, scattered showers and thunderstorms continued to move into the Gulf Coast of Texas into the early evening hours, before dissipating by nightfall. Otherwise, variably cloudy skies and dry weather prevailed over the remainder of the Great Plains and Mississippi Valley. Temperatures reached into the 70s and 80s across the upper Mississippi Valley and northern Plains; and the 80s and 90s elsewhere.</w:t>
      </w:r>
    </w:p>
    <w:p>
      <w:pPr>
        <w:pStyle w:val="PlainText"/>
        <w:rPr/>
      </w:pPr>
      <w:r>
        <w:rPr/>
        <w:t>In the West, a storm system over the eastern Pacific produced rain over northern California, western Oregon, and over much of Washington. Rainfall totals were generally a half inch or less. Isolated to scattered showers and thunderstorms formed over the high terrain of the central and southern Rockies, as well as eastern portions of the central Great Basin late this afternoon. None of these storms became severe, but hail up to two inches in diameter was common with the stronger thunderstorms. Partly cloudy skies and generally dry conditions were reported across southern California, the lower elevations of the Desert Southwest, the northern Great Basin, much of the northern Plains, and western portions of the central Great Basin. Temperatures across the area climbed into the 60s and 70s along the Pacific Coastline; the 80s and 90s along the interior valleys of California, Oregon, and Washington; the 90s to near 100 across the Rocky Mountains and Great Basin; and the upper 90s to 110s across the Desert Southwest.</w:t>
      </w:r>
    </w:p>
    <w:p>
      <w:pPr>
        <w:pStyle w:val="PlainText"/>
        <w:rPr/>
      </w:pPr>
      <w:r>
        <w:rPr/>
      </w:r>
    </w:p>
    <w:p>
      <w:pPr>
        <w:pStyle w:val="PlainText"/>
        <w:rPr/>
      </w:pPr>
      <w:r>
        <w:rPr>
          <w:b/>
        </w:rPr>
        <w:t>22</w:t>
      </w:r>
      <w:r>
        <w:rPr>
          <w:b/>
          <w:vertAlign w:val="superscript"/>
        </w:rPr>
        <w:t>nd</w:t>
      </w:r>
      <w:r>
        <w:rPr>
          <w:b/>
        </w:rPr>
        <w:t>-28</w:t>
      </w:r>
      <w:r>
        <w:rPr>
          <w:b/>
          <w:vertAlign w:val="superscript"/>
        </w:rPr>
        <w:t>th</w:t>
      </w:r>
      <w:r>
        <w:rPr>
          <w:b/>
        </w:rPr>
        <w:t>…</w:t>
      </w:r>
      <w:r>
        <w:rPr/>
        <w:t>In the East on Monday, scattered showers pushed into the Northeast and New England. Rainfall amounts from Massachusetts to New Jersey exceeded one and quarter inches in places. Andover, NJ received 2.87, New York City, NY 2.31, Newark, NJ 2.18, Mount Pocono, PA 1.26. Some of these showers and thunderstorms stretched across the Appalachians and parts of the Gulf Coast states. Precipitation with this activity was light; however, a few places did receive more than a inch with Gadsdan, AL recording 2.76 inches. A few reports of hail were also recorded with three quarter inch diameter stones observed outside Jonas Ridge, North Carolina and one inch stones observed outside Slayersville, Kentucky. In Addition, scattered showers and thunderstorms remained over portions of central and southern Florida. Elsewhere, conditions were dry with partly cloudy skies in the Ohio Valley and the Great Lakes. In the western two thirds of the country, scattered showers and thunderstorms stretched from Iowa to central Oklahoma. Although no severe weather was reported, rainfall of a quarter to a half of an inch with high localized total</w:t>
      </w:r>
    </w:p>
    <w:p>
      <w:pPr>
        <w:pStyle w:val="PlainText"/>
        <w:rPr/>
      </w:pPr>
      <w:r>
        <w:rPr/>
        <w:t xml:space="preserve">Associated Press - July 25, 2007 10:13 PM ET </w:t>
      </w:r>
    </w:p>
    <w:p>
      <w:pPr>
        <w:pStyle w:val="PlainText"/>
        <w:rPr/>
      </w:pPr>
      <w:r>
        <w:rPr/>
        <w:t>In the East on Wednesday, scattered showers and isolated thunderstorms continued to impact the Appalachians and portions of the Ohio Valley, lower Great Lakes, and the Mid-Atlantic, in association with a nearly stationary upper-level low pressure system churning over the Great Lakes. No severe weather was reported with this activity, but total daily rainfall accumulations were pushing three-quarters of an inch across many of these areas into the early evening hours. A surface trough draped across Tennessee, triggered additional showers and thunderstorms across the Carolinas and the Southeast this afternoon. Severe weather events associated with this activity were limited to frequent cloud-to-ground lightning, hail up to one-inch in diameter, and wind gusts of up to 60 miles-per-hour. Elsewhere, conditions were dry with partly to mostly cloudy skies in the Northeast and the majority of the Middle Atlantic states. Temperatures this afternoon climbed into the 70s and 80s across the Northeast, Great Lakes, and Ohio Valley, and the 80s and 90s across the remainder of the eastern United States.</w:t>
      </w:r>
    </w:p>
    <w:p>
      <w:pPr>
        <w:pStyle w:val="PlainText"/>
        <w:rPr/>
      </w:pPr>
      <w:r>
        <w:rPr/>
        <w:t>Across the central third of the country, scattered showers and thunderstorms continued to wreak havoc across southern Texas. Flash flooding and areal flooding have continued to devastate the region, with some areas reporting an additional one to two inches of rain this afternoon. Further north, a cold front stretching across the High Plains and into southern central Canada, triggered scattered showers with a few embedded thunderstorms across the Dakotas and western Nebraska late this afternoon. No severe weather accompanied this activity. Elsewhere, mostly clear to partly cloudy skies and dry, warm conditions impacted the central and upper Mississippi Valleys and the central Plains into the evening hours. High temperatures climbed into the 80s and 90s across the Mississippi River Valley and southern Plains, while further north, temperatures soared well into the 90s and 100s. In the West, continued deep monsoonal moisture over the Mojave Desert and southern Great Basin, allowed scattered showers and thunderstorms to form over the high terrain of the Rocky Mountains and eastern portions of the Great Basin early this afternoon. None of these storms became severe, but hail up to one inch in diameter was common with the stronger thunderstorms, as well as torrential downpours of rain throughout the evening. Numerous flash flood warnings were issued throughout the afternoon and into the evening hours as thunderstorm activity increased in areal coverage due to day-time heating. Showers and thunderstorms spread into eastern and central California late this afternoon, but rainfall totals in this area remained under a half inch. In addition, a cold front stretching from the northern High Plains into southern central Canada, triggered additional showers and thunderstorms across portions of the northern Rockies. Otherwise, clear to partly cloudy skies and dry, warm conditions were reported across the Pacific Northwest and much of California through the evening hours. Afternoon highs reached into the 70s and 80s along the Pacific coastline; the 80s and 90s across the northern and central Rockies, the northern Great Basin, and inland Pacific Northwest; and the 90s to 100s across the Desert Southwest, southern California, and lower central Great Basin.</w:t>
      </w:r>
    </w:p>
    <w:p>
      <w:pPr>
        <w:pStyle w:val="PlainText"/>
        <w:rPr/>
      </w:pPr>
      <w:r>
        <w:rPr/>
      </w:r>
    </w:p>
    <w:p>
      <w:pPr>
        <w:pStyle w:val="PlainText"/>
        <w:rPr/>
      </w:pPr>
      <w:r>
        <w:rPr>
          <w:b/>
        </w:rPr>
        <w:t>29</w:t>
      </w:r>
      <w:r>
        <w:rPr>
          <w:b/>
          <w:vertAlign w:val="superscript"/>
        </w:rPr>
        <w:t>th</w:t>
      </w:r>
      <w:r>
        <w:rPr>
          <w:b/>
        </w:rPr>
        <w:t>-31</w:t>
      </w:r>
      <w:r>
        <w:rPr>
          <w:b/>
          <w:vertAlign w:val="superscript"/>
        </w:rPr>
        <w:t>st</w:t>
      </w:r>
      <w:r>
        <w:rPr>
          <w:b/>
        </w:rPr>
        <w:t>…</w:t>
      </w:r>
      <w:r>
        <w:rPr/>
        <w:t>In the East on Monday, a stalled frontal boundary brought scattered showers and thunderstorms to the Southeast, the Tennessee Valley, and the Florida Peninsula. Rainfall amounts were generally moderate, with heavier amounts over one inch. 1.32 inches fell in Roanoke Rapids, North Carolina, while 1.66 inches fell in Charleston, South Carolina. Some localized areas saw flash flooding, such as Albemarle, North Carolina, while severe weather was reported in other locations, including Johnson City, Tennessee, where trees were brought down by thunderstorm wind gusts. Further north, the Northeast and Mid-Atlantic saw a few scattered showers and thunderstorms, with no severe weather reported. Elsewhere, partly cloudy skies and pleasant conditions existed over the Great Lakes and Ohio Valley. In the Central States, the stalled-out boundary brought clusters of showers and thunderstorms to the Central and Southern Plains, as well as the Lower Mississippi Valley and Gulf Coast. No severe weather was reported, but several areas of flash flooding were reported, including Kingfisher, Oklahoma, and Choctaw, Oklahoma, where water covered the roadways. Further north, the Upper and Middle Mississippi Valleys, and the Northern Plains saw a warm and pleasant evening. In the West, monsoonal moisture flow combined with warm temperatures to bring showers and thunderstorms to the Rockies, High Plains, Great Basin, and the Desert Southwest. Some localized areas of heavy rain produced flash flooding in parts of the Desert Southwest and the Rockies, such as in Taos, New Mexico, and Clovis, New Mexico. Other areas included Phoenix, Arizona, and Salt Lake City, Utah. Otherwise, clear to partly cloudy skies existed for the Pacific Northwest and California, making for nice evening conditions.</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0:33:00Z</dcterms:created>
  <dc:creator>James Munley</dc:creator>
  <dc:description/>
  <cp:keywords/>
  <dc:language>en-US</dc:language>
  <cp:lastModifiedBy>James Munley</cp:lastModifiedBy>
  <dcterms:modified xsi:type="dcterms:W3CDTF">2007-08-01T00:33:00Z</dcterms:modified>
  <cp:revision>2</cp:revision>
  <dc:subject/>
  <dc:title>The Nation's Weather</dc:title>
</cp:coreProperties>
</file>