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100" w:after="100"/>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NATIONAL STORM SUMMARY</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 </w:t>
      </w:r>
    </w:p>
    <w:p>
      <w:pPr>
        <w:pStyle w:val="PlainText"/>
        <w:ind w:left="720" w:right="720" w:hanging="0"/>
        <w:jc w:val="center"/>
        <w:rPr>
          <w:rFonts w:ascii="Verdana" w:hAnsi="Verdana" w:eastAsia="MS Mincho;ＭＳ 明朝" w:cs="Verdana"/>
          <w:b/>
          <w:b/>
          <w:bCs/>
          <w:szCs w:val="20"/>
        </w:rPr>
      </w:pPr>
      <w:r>
        <w:rPr>
          <w:rFonts w:eastAsia="MS Mincho;ＭＳ 明朝" w:cs="Verdana" w:ascii="Verdana" w:hAnsi="Verdana"/>
          <w:b/>
          <w:bCs/>
          <w:szCs w:val="20"/>
        </w:rPr>
        <w:t>JUNE 2002</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w:t>
      </w:r>
      <w:r>
        <w:rPr>
          <w:rFonts w:eastAsia="MS Mincho;ＭＳ 明朝" w:cs="Verdana" w:ascii="Verdana" w:hAnsi="Verdana"/>
          <w:b/>
          <w:bCs/>
          <w:vertAlign w:val="superscript"/>
        </w:rPr>
        <w:t>st</w:t>
      </w:r>
      <w:r>
        <w:rPr>
          <w:rFonts w:eastAsia="MS Mincho;ＭＳ 明朝" w:cs="Verdana" w:ascii="Verdana" w:hAnsi="Verdana"/>
          <w:b/>
          <w:bCs/>
        </w:rPr>
        <w:t>-8</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Rain and thunderstorms pounded the Midwest and the Rockies on Monday. Rain fell in parts of Wisconsin, Michigan, Illinois and Indiana, with downpours in Chicago, Benton Harbor, MI, and South Bend, IN. There were scattered power outages in Wisconsin. Storms and showers were scattered in Ohio, Pennsylvania, West Virginia and Kentucky.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storm system that stretched from the Northeast to Texas brought heavy rains and thunderstorms to the southern plains, mid-Mississippi valley and Northeast on Wednesday. Moisture and disturbances from the system overran a warm front over the Northeast, leading to cloudy, damp day for most of New England. Heavier storms moved over Arkansas, southern Missouri and southwest Illinois Wednesday afternoon, where close to an inch of rain fell in some places. A few stronger storms rolled over Lake Erie, clipping the northeast shore of Ohio and edging toward northwest Pennsylvania and southwest New York. A disturbance in the Gulf of Mexico created mostly cloudy conditions and some spotty showers over a good portion of the Southeas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Rain lashed parts of the Ohio Valley and Pennsylvania Thursday while fair skies prevailed over much of the western two-thirds of the nation. A slow-moving front spread clouds over the Ohio and Tennessee valleys into the Northeast, and dumped heavy rain in eastern Kentucky, Ohio and western Pennsylvania, prompting flash flood alerts. </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pPr>
      <w:r>
        <w:rPr>
          <w:rFonts w:eastAsia="MS Mincho;ＭＳ 明朝" w:cs="Verdana" w:ascii="Verdana" w:hAnsi="Verdana"/>
          <w:b/>
          <w:bCs/>
        </w:rPr>
        <w:t>9</w:t>
      </w:r>
      <w:r>
        <w:rPr>
          <w:rFonts w:eastAsia="MS Mincho;ＭＳ 明朝" w:cs="Verdana" w:ascii="Verdana" w:hAnsi="Verdana"/>
          <w:b/>
          <w:bCs/>
          <w:vertAlign w:val="superscript"/>
        </w:rPr>
        <w:t>th</w:t>
      </w:r>
      <w:r>
        <w:rPr>
          <w:rFonts w:eastAsia="MS Mincho;ＭＳ 明朝" w:cs="Verdana" w:ascii="Verdana" w:hAnsi="Verdana"/>
          <w:b/>
          <w:bCs/>
        </w:rPr>
        <w:t>-15</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Thunderstorms were scattered across the central part of the nation Monday from the northern Plains to the Gulf of Mexico, with large hail in North Dakota and heavy rain in Louisiana. Another weather system produced snow in western Montana. Moist air streaming north from the Gulf combined with low pressure centered over the Dakotas to produce the wet, stormy weather. Thunderstorms over northeastern North Dakota and northern Minnesota produced heavy rain and wind gusting to more than 50 mph. Hail more than 11/2 inches in diameter was reported at Halliday, ND. Warroad, MN, collected more than 2 inches of rain, and nearly an inch fell at Devil's Lake and Dickinson, ND. Residents of Ada, MN, piled sandbags against flooding on streams swollen by more than 8 inches of rain that fell Saturday. Showers and strong thunderstorms also extended southward through parts of Minnesota, Wisconsin, Iowa, Illinois, Missouri, Arkansas, Louisiana and Mississippi, the eastern edge of Texas and western portions of Kentucky and Tennessee. More than 2 inches of rain was reported during the morning in the area of Lake Charles, LA. Showers were scattered over parts of Nebraska, Kansas, Oklahoma and Texas. Showers and thunderstorms also developed during the afternoon across wide areas of Florida and southeastern Georgia. The rain changed to snow over the northern Rockies, and a winter storm warning was posted along the mountains in Montana. </w:t>
      </w:r>
    </w:p>
    <w:p>
      <w:pPr>
        <w:pStyle w:val="PlainText"/>
        <w:ind w:left="720" w:right="720" w:hanging="0"/>
        <w:rPr>
          <w:rFonts w:ascii="Verdana" w:hAnsi="Verdana" w:eastAsia="MS Mincho;ＭＳ 明朝" w:cs="Verdana"/>
        </w:rPr>
      </w:pPr>
      <w:r>
        <w:rPr>
          <w:rFonts w:eastAsia="MS Mincho;ＭＳ 明朝" w:cs="Verdana" w:ascii="Verdana" w:hAnsi="Verdana"/>
        </w:rPr>
        <w:t xml:space="preserve">Intense storms dumped heavy rain in the central Plains and Ohio Valley on Wednesday and moved into the Northeast later in the day. The storms caused blinding downpours, gusty winds and heavy lightning in Kansas and Oklahoma. Rain fell at an estimated rate of an inch an hour in Crawford, KS, and a flash flood warning was issued. More than three inches of rain was recorded in parts of the region, and wind gusted over 60 mph. The storms also dumped heavy rain in Missouri and the Ohio Valley. The clouds pushed into the Northeast, and rain also fell in northern New England. Berlin, NH, recorded more than two inches of rain. </w:t>
      </w:r>
    </w:p>
    <w:p>
      <w:pPr>
        <w:pStyle w:val="PlainText"/>
        <w:ind w:left="720" w:right="720" w:hanging="0"/>
        <w:rPr>
          <w:rFonts w:ascii="Verdana" w:hAnsi="Verdana" w:eastAsia="MS Mincho;ＭＳ 明朝" w:cs="Verdana"/>
        </w:rPr>
      </w:pPr>
      <w:r>
        <w:rPr>
          <w:rFonts w:eastAsia="MS Mincho;ＭＳ 明朝" w:cs="Verdana" w:ascii="Verdana" w:hAnsi="Verdana"/>
        </w:rPr>
        <w:t> </w:t>
      </w:r>
    </w:p>
    <w:p>
      <w:pPr>
        <w:pStyle w:val="PlainText"/>
        <w:ind w:left="720" w:right="720" w:hanging="0"/>
        <w:rPr/>
      </w:pPr>
      <w:r>
        <w:rPr>
          <w:rFonts w:eastAsia="MS Mincho;ＭＳ 明朝" w:cs="Verdana" w:ascii="Verdana" w:hAnsi="Verdana"/>
          <w:b/>
          <w:bCs/>
        </w:rPr>
        <w:t>16</w:t>
      </w:r>
      <w:r>
        <w:rPr>
          <w:rFonts w:eastAsia="MS Mincho;ＭＳ 明朝" w:cs="Verdana" w:ascii="Verdana" w:hAnsi="Verdana"/>
          <w:b/>
          <w:bCs/>
          <w:vertAlign w:val="superscript"/>
        </w:rPr>
        <w:t>th</w:t>
      </w:r>
      <w:r>
        <w:rPr>
          <w:rFonts w:eastAsia="MS Mincho;ＭＳ 明朝" w:cs="Verdana" w:ascii="Verdana" w:hAnsi="Verdana"/>
          <w:b/>
          <w:bCs/>
        </w:rPr>
        <w:t>-22</w:t>
      </w:r>
      <w:r>
        <w:rPr>
          <w:rFonts w:eastAsia="MS Mincho;ＭＳ 明朝" w:cs="Verdana" w:ascii="Verdana" w:hAnsi="Verdana"/>
          <w:b/>
          <w:bCs/>
          <w:vertAlign w:val="superscript"/>
        </w:rPr>
        <w:t>nd</w:t>
      </w:r>
      <w:r>
        <w:rPr>
          <w:rFonts w:eastAsia="MS Mincho;ＭＳ 明朝" w:cs="Verdana" w:ascii="Verdana" w:hAnsi="Verdana"/>
          <w:b/>
          <w:bCs/>
        </w:rPr>
        <w:t>…</w:t>
      </w:r>
      <w:r>
        <w:rPr>
          <w:rFonts w:eastAsia="MS Mincho;ＭＳ 明朝" w:cs="Verdana" w:ascii="Verdana" w:hAnsi="Verdana"/>
        </w:rPr>
        <w:t xml:space="preserve">Scattered showers and thunderstorms rolled across Florida and the Gulf Coast on Monday afternoon. Fort Myers, FL, saw heavy downpours as a weak boundary situated near the Southeast coast drew in moisture from the south and southwest. An upper trough near the Northeast also pulled in moisture, resulting in scattered showers and thunderstorms, particularly around northern Virginia, Washington, D.C., Maryland, Pennsylvania and New Jersey. Isolated storms produced hail in Burlington County, NJ. Widespread rain and thunderstorms were reported across eastern Minnesota, Wisconsin, eastern Iowa and northwestern Illinois. A few Iowa counties reported flooding. </w:t>
      </w:r>
    </w:p>
    <w:p>
      <w:pPr>
        <w:pStyle w:val="PlainText"/>
        <w:ind w:left="720" w:right="720" w:hanging="0"/>
        <w:rPr>
          <w:rFonts w:ascii="Verdana" w:hAnsi="Verdana" w:eastAsia="MS Mincho;ＭＳ 明朝" w:cs="Verdana"/>
        </w:rPr>
      </w:pPr>
      <w:r>
        <w:rPr>
          <w:rFonts w:eastAsia="MS Mincho;ＭＳ 明朝" w:cs="Verdana" w:ascii="Verdana" w:hAnsi="Verdana"/>
        </w:rPr>
        <w:t xml:space="preserve">The central third of the nation received heavy rain with some thunderstorms and severe weather on Friday. Rainfall ranged from 1 to 2 inches, with isolated areas receiving well over 3 inches. Litchfield, MN, received 3.4 inches by midday, while Brookings, SD, reported 3.97 inches. </w:t>
      </w:r>
    </w:p>
    <w:p>
      <w:pPr>
        <w:pStyle w:val="PlainText"/>
        <w:ind w:left="720" w:right="720" w:hanging="0"/>
        <w:rPr>
          <w:rFonts w:ascii="Verdana" w:hAnsi="Verdana" w:eastAsia="Verdana" w:cs="Verdana"/>
        </w:rPr>
      </w:pPr>
      <w:r>
        <w:rPr>
          <w:rFonts w:eastAsia="Verdana" w:cs="Verdana" w:ascii="Verdana" w:hAnsi="Verdana"/>
        </w:rPr>
        <w:t xml:space="preserve">  </w:t>
      </w:r>
    </w:p>
    <w:p>
      <w:pPr>
        <w:pStyle w:val="PlainText"/>
        <w:ind w:left="720" w:right="720" w:hanging="0"/>
        <w:rPr/>
      </w:pPr>
      <w:r>
        <w:rPr>
          <w:rFonts w:eastAsia="MS Mincho;ＭＳ 明朝" w:cs="Verdana" w:ascii="Verdana" w:hAnsi="Verdana"/>
          <w:b/>
          <w:bCs/>
        </w:rPr>
        <w:t>23</w:t>
      </w:r>
      <w:r>
        <w:rPr>
          <w:rFonts w:eastAsia="MS Mincho;ＭＳ 明朝" w:cs="Verdana" w:ascii="Verdana" w:hAnsi="Verdana"/>
          <w:b/>
          <w:bCs/>
          <w:vertAlign w:val="superscript"/>
        </w:rPr>
        <w:t>rd</w:t>
      </w:r>
      <w:r>
        <w:rPr>
          <w:rFonts w:eastAsia="MS Mincho;ＭＳ 明朝" w:cs="Verdana" w:ascii="Verdana" w:hAnsi="Verdana"/>
          <w:b/>
          <w:bCs/>
        </w:rPr>
        <w:t>-30</w:t>
      </w:r>
      <w:r>
        <w:rPr>
          <w:rFonts w:eastAsia="MS Mincho;ＭＳ 明朝" w:cs="Verdana" w:ascii="Verdana" w:hAnsi="Verdana"/>
          <w:b/>
          <w:bCs/>
          <w:vertAlign w:val="superscript"/>
        </w:rPr>
        <w:t>th</w:t>
      </w:r>
      <w:r>
        <w:rPr>
          <w:rFonts w:eastAsia="MS Mincho;ＭＳ 明朝" w:cs="Verdana" w:ascii="Verdana" w:hAnsi="Verdana"/>
          <w:b/>
          <w:bCs/>
        </w:rPr>
        <w:t>…</w:t>
      </w:r>
      <w:r>
        <w:rPr>
          <w:rFonts w:eastAsia="MS Mincho;ＭＳ 明朝" w:cs="Verdana" w:ascii="Verdana" w:hAnsi="Verdana"/>
        </w:rPr>
        <w:t xml:space="preserve">Thunderstorms stretched from the Plains to the East Coast on Wednesday, with some strong storms and heavy rain in the Midwest and along the Gulf Coast. </w:t>
      </w:r>
    </w:p>
    <w:p>
      <w:pPr>
        <w:pStyle w:val="PlainText"/>
        <w:ind w:left="720" w:right="720" w:hanging="0"/>
        <w:rPr>
          <w:rFonts w:ascii="Verdana" w:hAnsi="Verdana" w:eastAsia="MS Mincho;ＭＳ 明朝" w:cs="Verdana"/>
        </w:rPr>
      </w:pPr>
      <w:r>
        <w:rPr>
          <w:rFonts w:eastAsia="MS Mincho;ＭＳ 明朝" w:cs="Verdana" w:ascii="Verdana" w:hAnsi="Verdana"/>
        </w:rPr>
        <w:t xml:space="preserve">A cold front moving across the Plains and Midwest kicked off a line of thunderstorms that moved during the morning across parts of Iowa, northern sections of Illinois and Indiana, and southern Michigan. A few showers and storms also stretched into parts of Nebraska and Kansas. More than an inch and a half of rain fell at Iowa City, Iowa, and more than a half-inch was reported in parts of the Chicago. Another area of storms developed along the western Gulf Coast and expanded rapidly inland across eastern Texas, Louisiana, Mississippi, Alabama, Arkansas and eastern Oklahoma. More thunderstorms formed across Florida, Georgia and the Carolinas, and spread during the afternoon into eastern sections of Tennessee and across much of Virginia and Maryland. Strong storms were reported in parts of Louisiana and Mississippi, and in Florida, where heavy rain fell around the Miami are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16:27:00Z</dcterms:created>
  <dc:creator>Jim Munley</dc:creator>
  <dc:description/>
  <dc:language>en-US</dc:language>
  <cp:lastModifiedBy>Jim Munley</cp:lastModifiedBy>
  <dcterms:modified xsi:type="dcterms:W3CDTF">2002-09-20T16:27:00Z</dcterms:modified>
  <cp:revision>1</cp:revision>
  <dc:subject/>
  <dc:title>NATIONAL STORM SUMMARY</dc:title>
</cp:coreProperties>
</file>