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color w:val="0000FF"/>
        </w:rPr>
      </w:pPr>
      <w:r>
        <w:rPr>
          <w:rFonts w:eastAsia="MS Mincho;ＭＳ 明朝"/>
          <w:b/>
          <w:bCs/>
          <w:color w:val="0000FF"/>
          <w:sz w:val="24"/>
        </w:rPr>
        <w:t>JUNE 2004</w:t>
      </w:r>
    </w:p>
    <w:p>
      <w:pPr>
        <w:pStyle w:val="PlainText"/>
        <w:rPr>
          <w:rFonts w:eastAsia="MS Mincho;ＭＳ 明朝"/>
          <w:b/>
          <w:b/>
          <w:bCs/>
          <w:color w:val="0000FF"/>
        </w:rPr>
      </w:pPr>
      <w:r>
        <w:rPr>
          <w:rFonts w:eastAsia="MS Mincho;ＭＳ 明朝"/>
          <w:b/>
          <w:bCs/>
          <w:color w:val="0000FF"/>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Many central parts of the country were doused by storms coming in from the north and south Wednesday. A large stream of moisture from the Gulf of Mexico brought rain to Texas, Oklahoma, Missouri and Illinois, with the south-central portions of Texas and Oklahoma the hardest hit. Duncan, OK, had 2.92 inches by midday, and San Antonio had more than an inch and a half. Extensive</w:t>
      </w:r>
    </w:p>
    <w:p>
      <w:pPr>
        <w:pStyle w:val="PlainText"/>
        <w:rPr>
          <w:rFonts w:eastAsia="MS Mincho;ＭＳ 明朝"/>
        </w:rPr>
      </w:pPr>
      <w:r>
        <w:rPr>
          <w:rFonts w:eastAsia="MS Mincho;ＭＳ 明朝"/>
        </w:rPr>
        <w:t xml:space="preserve">flooding was reported along a highway in Wise County, Texas. Gulf moisture also combined with a frontal boundary over the Great Lakes to drench parts of Wisconsin, Minnesota and the Upper Peninsula of Michigan. Mankato, MN, had 5.52 inches of rain by midday, and several areas reported well over an inch. </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A two-hour storm dumped nearly 8 inches of rain on southwest Sioux Falls early Wednesday, flooding streets and basements and spilling the Big Sioux River into parks and bike trails. ``The ground is totally saturated,'' said Lyle Johnson, Sioux Falls' director of public works. City officials said it was the worst flooding in Sioux Falls in 10 years. While the southwest part of the city got 7.79 inches, Sioux Falls Regional Airport on the city's north side measured 3.54 inches, said National Weather Service meteorologist Todd Heitkamp. The downpour washed out a parking lot in eastern Sioux Falls, creating a jagged gully with a stream gushing through it. City and Minnehaha County officials were still assessing damage but said water had collapsed at least one basement and flooded many others.</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Showers and thunderstorms stretched Wednesday from the Mid-Atlantic to the Gulf Coast. Hail pelted North Dakota and showers dampened the western Great Lakes. It was dry in most other regions. The wet weather in the East included scattered storms over northern Florida. Scattered rain moved through the western Great Lakes, and a thunderstorm in the northern Plains dropped penny-sized hail near Edinburg, ND. Showers continued across Texas and Louisiana.</w:t>
      </w:r>
    </w:p>
    <w:p>
      <w:pPr>
        <w:pStyle w:val="PlainText"/>
        <w:rPr>
          <w:rFonts w:eastAsia="MS Mincho;ＭＳ 明朝"/>
        </w:rPr>
      </w:pPr>
      <w:r>
        <w:rPr>
          <w:rFonts w:eastAsia="MS Mincho;ＭＳ 明朝"/>
        </w:rPr>
        <w:t xml:space="preserve">Persistent thundershowers continued Thursday across the Southeast, Texas and northern Plains. Wet weather drenched the Deep South and parts of Texas, where rainfall amounts reached 2.24 inches in Beaumont, the highest total in the nation. </w:t>
      </w:r>
    </w:p>
    <w:p>
      <w:pPr>
        <w:pStyle w:val="PlainText"/>
        <w:rPr>
          <w:rFonts w:eastAsia="MS Mincho;ＭＳ 明朝"/>
        </w:rPr>
      </w:pPr>
      <w:r>
        <w:rPr>
          <w:rFonts w:eastAsia="MS Mincho;ＭＳ 明朝"/>
        </w:rPr>
        <w:t xml:space="preserve">Rain scattered across the Northeast and parts of the nation's central states Friday, while it was mostly clear on the West Coast. In the East, scattered showers and thunderstorms moved across the Tennessee Valley and Carolinas. A cold front advancing into the area brought isolated lightning strikes and heavy rain. Severe midday storms in central Virginia prompted several tornado warnings. Heavy rain and thunderstorms continued to drench southeastern Texas and the lower Mississippi Valley, producing frequent lightning strikes. Rainy conditions persisted in the Ohio Valley and parts of the Northeast, while light rain fell in the Gulf Coast states. </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Rain fell on large portions of the nation Monday, as expansive fronts</w:t>
      </w:r>
    </w:p>
    <w:p>
      <w:pPr>
        <w:pStyle w:val="PlainText"/>
        <w:rPr>
          <w:rFonts w:eastAsia="MS Mincho;ＭＳ 明朝"/>
        </w:rPr>
      </w:pPr>
      <w:r>
        <w:rPr>
          <w:rFonts w:eastAsia="MS Mincho;ＭＳ 明朝"/>
        </w:rPr>
        <w:t>hovered over the South and the Ohio Valley. A stationary front stretching from Texas to the Carolinas brought heavy thunderstorms. El Dorado, Ark., received 3.42 inches and Greenville, MS, received 1.80. A cold front stretching across the Missouri and Ohio River Valleys brought showers and thunderstorms to parts of the region, including areas of Ohio, Pennsylvania and New York. There was also light rain in central Missouri as well as northern Indiana. Other scattered showers and storms fell in parts of Florida and coastal Texa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42:00Z</dcterms:created>
  <dc:creator>Jim Munley</dc:creator>
  <dc:description/>
  <dc:language>en-US</dc:language>
  <cp:lastModifiedBy>Jim Munley</cp:lastModifiedBy>
  <dcterms:modified xsi:type="dcterms:W3CDTF">2004-07-01T17:42:00Z</dcterms:modified>
  <cp:revision>2</cp:revision>
  <dc:subject/>
  <dc:title>NATIONAL STORM SUMMARY</dc:title>
</cp:coreProperties>
</file>