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NATIONAL WEATHER SUMMARY</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MARCH 2003</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8</w:t>
      </w:r>
      <w:r>
        <w:rPr>
          <w:rFonts w:eastAsia="MS Mincho;ＭＳ 明朝"/>
          <w:b/>
          <w:bCs/>
          <w:vertAlign w:val="superscript"/>
        </w:rPr>
        <w:t>th</w:t>
      </w:r>
      <w:r>
        <w:rPr>
          <w:rFonts w:eastAsia="MS Mincho;ＭＳ 明朝"/>
          <w:b/>
          <w:bCs/>
        </w:rPr>
        <w:t>…</w:t>
      </w:r>
      <w:r>
        <w:rPr>
          <w:rFonts w:eastAsia="MS Mincho;ＭＳ 明朝"/>
        </w:rPr>
        <w:t>Frigid air covered the northern and central Plains and upper Mississippi Valley on Sunday, while light rain blanketed the Northeast and New England. High pressure and an air mass that originated in Canada combined over the nation's midsection to produce mainly clear skies but freezing temperatures. Breezy conditions produced wind chills in the negative teens and 20’s. In the Northeast and New England, coastal low pressure brought light to moderate rain Sunday. Colder air lagging behind the low produced snow over portions of New York, Vermont, New Hampshire and Maine. Along the Carolina coastline, a cold front created a few rain showers, while heavier showers and isolated thunderstorms were reported across the Florida Peninsula. Elsewhere, the Great Lakes and Midwest saw mostly cloudy skies but limited precipitation, with a few light snow showers in southern Michigan, northern Indiana, northern Illinois and northern Ohio. Skies were partly to mostly cloudy across the southern Plains, middle and lower Mississippi Valley, and much of Texas. The majority of those areas continued to experience dry weather. In the West, weak high pressure was responsible for fair weather in most areas, while there was slightly more cloud cover across the Southwest and the northern and southern Rockies. Meanwhile, a storm approaching the Pacific Northwest was bringing clouds and moisture into portions of Washington, northern Idaho and Montana.</w:t>
      </w:r>
    </w:p>
    <w:p>
      <w:pPr>
        <w:pStyle w:val="PlainText"/>
        <w:rPr/>
      </w:pPr>
      <w:r>
        <w:rPr>
          <w:rFonts w:eastAsia="MS Mincho;ＭＳ 明朝"/>
        </w:rPr>
        <w:t>Rain and occasional thunderstorms streamed across the Gulf Coast states Monday while light snow was scattered over the upper Midwest. Temperatures fell to record lows around the Great Lakes. Showers and thunderstorms developed over Texas during the morning and spread into Louisiana as an upper-level weather system interacted with moist air flowing inland from the Gulf of Mexico. By the middle of the afternoon, wet weather stretched from central Texas across Louisiana, coastal sections of Mississippi and Alabama, northern Florida and the southern edge of Georgia. In the north, light snow showers spread across parts of Minnesota, Iowa, Wisconsin, northern Illinois and sections of northern and western Michigan. Isolated snow showers were scattered from eastern Oregon through northern Nevada, Idaho, Montana and Wyoming into the Dakotas. Unseasonably cold air flowed southward across the Great Lakes, dropped temperatures to -31</w:t>
      </w:r>
      <w:r>
        <w:rPr>
          <w:rFonts w:eastAsia="Symbol" w:cs="Symbol" w:ascii="Symbol" w:hAnsi="Symbol"/>
        </w:rPr>
        <w:t></w:t>
      </w:r>
      <w:r>
        <w:rPr>
          <w:rFonts w:eastAsia="MS Mincho;ＭＳ 明朝"/>
        </w:rPr>
        <w:t>F at Pellston, MI, and -30</w:t>
      </w:r>
      <w:r>
        <w:rPr>
          <w:rFonts w:eastAsia="Symbol" w:cs="Symbol" w:ascii="Symbol" w:hAnsi="Symbol"/>
        </w:rPr>
        <w:t></w:t>
      </w:r>
      <w:r>
        <w:rPr>
          <w:rFonts w:eastAsia="MS Mincho;ＭＳ 明朝"/>
        </w:rPr>
        <w:t>F at Marquette, MI. Record lows for March 3 included -11</w:t>
      </w:r>
      <w:r>
        <w:rPr>
          <w:rFonts w:eastAsia="Symbol" w:cs="Symbol" w:ascii="Symbol" w:hAnsi="Symbol"/>
        </w:rPr>
        <w:t></w:t>
      </w:r>
      <w:r>
        <w:rPr>
          <w:rFonts w:eastAsia="MS Mincho;ＭＳ 明朝"/>
        </w:rPr>
        <w:t>F at Flint, MI; -4</w:t>
      </w:r>
      <w:r>
        <w:rPr>
          <w:rFonts w:eastAsia="Symbol" w:cs="Symbol" w:ascii="Symbol" w:hAnsi="Symbol"/>
        </w:rPr>
        <w:t></w:t>
      </w:r>
      <w:r>
        <w:rPr>
          <w:rFonts w:eastAsia="MS Mincho;ＭＳ 明朝"/>
        </w:rPr>
        <w:t>F at Detroit; and -3</w:t>
      </w:r>
      <w:r>
        <w:rPr>
          <w:rFonts w:eastAsia="Symbol" w:cs="Symbol" w:ascii="Symbol" w:hAnsi="Symbol"/>
        </w:rPr>
        <w:t></w:t>
      </w:r>
      <w:r>
        <w:rPr>
          <w:rFonts w:eastAsia="MS Mincho;ＭＳ 明朝"/>
        </w:rPr>
        <w:t xml:space="preserve">F at Buffalo and Binghamton, NY, the National Weather Service said. </w:t>
      </w:r>
    </w:p>
    <w:p>
      <w:pPr>
        <w:pStyle w:val="PlainText"/>
        <w:rPr>
          <w:rFonts w:eastAsia="MS Mincho;ＭＳ 明朝"/>
        </w:rPr>
      </w:pPr>
      <w:r>
        <w:rPr>
          <w:rFonts w:eastAsia="MS Mincho;ＭＳ 明朝"/>
        </w:rPr>
        <w:t xml:space="preserve">A mix of rain and snow swept across the Northeast on Wednesday, and scattered snow showers hit the mountains in the West. Snow blanketed southeastern Michigan with some places receiving more than 8 inches in 12 hours.  In the West, snow showers hit the Rockies as well as the mountains in the Pacific Northwest. Moderate snow also was reported in parts of Idaho, Montana, Colorado and Wyoming. Isolated snow showers fell in southern Nebraska to northwestern Missouri. Mississippi, Louisiana and southeastern Texas had rain, and heavy fog </w:t>
      </w:r>
    </w:p>
    <w:p>
      <w:pPr>
        <w:pStyle w:val="PlainText"/>
        <w:rPr>
          <w:rFonts w:eastAsia="MS Mincho;ＭＳ 明朝"/>
        </w:rPr>
      </w:pPr>
      <w:r>
        <w:rPr>
          <w:rFonts w:eastAsia="MS Mincho;ＭＳ 明朝"/>
        </w:rPr>
        <w:t>reduced visibility to zero around Houston. Clouds hung over states in the Southeast, Mid-Atlantic, Plains and mid-Mississippi Valley. California through far western Texas remained dry, with partly cloudy to fair skies.</w:t>
      </w:r>
    </w:p>
    <w:p>
      <w:pPr>
        <w:pStyle w:val="PlainText"/>
        <w:rPr>
          <w:rFonts w:eastAsia="MS Mincho;ＭＳ 明朝"/>
        </w:rPr>
      </w:pPr>
      <w:r>
        <w:rPr>
          <w:rFonts w:eastAsia="MS Mincho;ＭＳ 明朝"/>
        </w:rPr>
        <w:t xml:space="preserve">Storm clouds stretched across the East on Thursday, dumping snow over New England, New York and Pennsylvania and pelting states farther south with heavy rain. As much as 4 inches of snow fell in parts of Connecticut. South Carolina, </w:t>
      </w:r>
    </w:p>
    <w:p>
      <w:pPr>
        <w:pStyle w:val="PlainText"/>
        <w:rPr>
          <w:rFonts w:eastAsia="MS Mincho;ＭＳ 明朝"/>
        </w:rPr>
      </w:pPr>
      <w:r>
        <w:rPr>
          <w:rFonts w:eastAsia="MS Mincho;ＭＳ 明朝"/>
        </w:rPr>
        <w:t>Georgia and Alabama were lashed by rain, and flood warnings were in place in northern Georgia. Cloudy skies hung over the lower Mississippi Valley and southeastern Texas. The western Great Lakes were partly to mostly cloudy. Snow showers spread over Montana's plains and moved over North Dakota toward northwestern Minnesota. California, the lower Rockies, Southwest and western Texas basked in sunshine. The northern Rockies had snowfall.</w:t>
      </w:r>
    </w:p>
    <w:p>
      <w:pPr>
        <w:pStyle w:val="PlainText"/>
        <w:rPr>
          <w:rFonts w:eastAsia="MS Mincho;ＭＳ 明朝"/>
        </w:rPr>
      </w:pPr>
      <w:r>
        <w:rPr>
          <w:rFonts w:eastAsia="MS Mincho;ＭＳ 明朝"/>
        </w:rPr>
        <w:t>A blustery storm dumped heavy snow on the northern Rockies early Friday, while lighter amounts spread across the Dakotas and into Minnesota. Light snow also fell over the Great Lakes. As much as 2 feet of snow fell along the Rocky Mountain Front in northern Montana. Elsewhere, scattered snow fell in Michigan, Illinois and northern Indiana. The rest of the Midwest and Northeast were dry.</w:t>
      </w:r>
    </w:p>
    <w:p>
      <w:pPr>
        <w:pStyle w:val="PlainText"/>
        <w:rPr>
          <w:rFonts w:eastAsia="MS Mincho;ＭＳ 明朝"/>
        </w:rPr>
      </w:pPr>
      <w:r>
        <w:rPr>
          <w:rFonts w:eastAsia="MS Mincho;ＭＳ 明朝"/>
        </w:rPr>
        <w:t>In the South, thunderstorms and rain stretched from northern Florida into North Carolina. More than an inch of rain fell in Tallahassee, FL, and Savannah, GA. The rest of the South was largely dry. Fair and dry weather dominated Southern California, the Great Basin, lower Rockies and Southwest.</w:t>
      </w:r>
    </w:p>
    <w:p>
      <w:pPr>
        <w:pStyle w:val="PlainText"/>
        <w:rPr>
          <w:rFonts w:eastAsia="MS Mincho;ＭＳ 明朝"/>
        </w:rPr>
      </w:pPr>
      <w:r>
        <w:rPr>
          <w:rFonts w:eastAsia="MS Mincho;ＭＳ 明朝"/>
        </w:rPr>
      </w:r>
    </w:p>
    <w:p>
      <w:pPr>
        <w:pStyle w:val="PlainText"/>
        <w:rPr/>
      </w:pPr>
      <w:r>
        <w:rPr>
          <w:rFonts w:eastAsia="MS Mincho;ＭＳ 明朝"/>
          <w:b/>
          <w:bCs/>
        </w:rPr>
        <w:t>9</w:t>
      </w:r>
      <w:r>
        <w:rPr>
          <w:rFonts w:eastAsia="MS Mincho;ＭＳ 明朝"/>
          <w:b/>
          <w:bCs/>
          <w:vertAlign w:val="superscript"/>
        </w:rPr>
        <w:t>th</w:t>
      </w:r>
      <w:r>
        <w:rPr>
          <w:rFonts w:eastAsia="MS Mincho;ＭＳ 明朝"/>
          <w:b/>
          <w:bCs/>
        </w:rPr>
        <w:t>-15</w:t>
      </w:r>
      <w:r>
        <w:rPr>
          <w:rFonts w:eastAsia="MS Mincho;ＭＳ 明朝"/>
          <w:b/>
          <w:bCs/>
          <w:vertAlign w:val="superscript"/>
        </w:rPr>
        <w:t>th</w:t>
      </w:r>
      <w:r>
        <w:rPr>
          <w:rFonts w:eastAsia="MS Mincho;ＭＳ 明朝"/>
          <w:b/>
          <w:bCs/>
        </w:rPr>
        <w:t>…</w:t>
      </w:r>
      <w:r>
        <w:rPr>
          <w:rFonts w:eastAsia="MS Mincho;ＭＳ 明朝"/>
        </w:rPr>
        <w:t>Light snow fell across the Great Plains and parts of the Northeast on Monday as high pressure dominated the eastern half of the country. Rain fell in the Northwest, but most of the country was dry and fair. Cold air sliding over the Great Lakes brought nearly a half-foot of snow to upstate New York. Other snow in the Northeast was widely scattered. Light snow also fell from the Dakotas and Minnesota into Iowa, Illinois and Indiana. Farther west, light rain fell in the lower elevations of Washington, Oregon and Northern California. The South, Southwest and southern Plains were largely dry and fair.</w:t>
      </w:r>
    </w:p>
    <w:p>
      <w:pPr>
        <w:pStyle w:val="PlainText"/>
        <w:rPr>
          <w:rFonts w:eastAsia="MS Mincho;ＭＳ 明朝"/>
        </w:rPr>
      </w:pPr>
      <w:r>
        <w:rPr>
          <w:rFonts w:eastAsia="MS Mincho;ＭＳ 明朝"/>
        </w:rPr>
        <w:t>Rain and snow stretched across the northern United States on Wednesday, and temperatures dropped in the Great Lakes and Northeast. It rained in Oregon and Washington, while snow blanketed northern Montana, North Dakota and parts of South Dakota. Snow also fell in Maine, northern New York, central and lower Michigan and southern Wisconsin. Further south, rain showers were scattered across lower New England through the upper Ohio Valley and central Appalachians.</w:t>
      </w:r>
    </w:p>
    <w:p>
      <w:pPr>
        <w:pStyle w:val="PlainText"/>
        <w:rPr>
          <w:rFonts w:eastAsia="MS Mincho;ＭＳ 明朝"/>
        </w:rPr>
      </w:pPr>
      <w:r>
        <w:rPr>
          <w:rFonts w:eastAsia="MS Mincho;ＭＳ 明朝"/>
        </w:rPr>
        <w:t>Cloudy skies also covered much of the Gulf Coast and brought rain and a few thunderstorms to west and southern Louisiana, southern Alabama and parts of Florida. The weather was partly cloudy to fair in the rest of the Southeast. The lower Rockies, the Southwest and California stayed dry with partly cloudy to fair skies.</w:t>
      </w:r>
    </w:p>
    <w:p>
      <w:pPr>
        <w:pStyle w:val="PlainText"/>
        <w:rPr/>
      </w:pPr>
      <w:r>
        <w:rPr>
          <w:rFonts w:eastAsia="MS Mincho;ＭＳ 明朝"/>
        </w:rPr>
        <w:t>Wet and unusually mild air pushed rain across the West on Friday ahead of a storm. It was mostly dry across the rest of the nation. The first in a series of late winter storms left only light snow in the Sierra Nevada. Scattered rain fell across the Northwest, Northern California and into the Great Basin region, accompanied by wind gusting to nearly 50 mph. Most of the Southwest was dry. It was unseasonably warm east of the Rockies, with the temperature reaching 82</w:t>
      </w:r>
      <w:r>
        <w:rPr>
          <w:rFonts w:eastAsia="Symbol" w:cs="Symbol" w:ascii="Symbol" w:hAnsi="Symbol"/>
        </w:rPr>
        <w:t></w:t>
      </w:r>
      <w:r>
        <w:rPr>
          <w:rFonts w:eastAsia="MS Mincho;ＭＳ 明朝"/>
        </w:rPr>
        <w:t>F in Garden City, KS, and 77</w:t>
      </w:r>
      <w:r>
        <w:rPr>
          <w:rFonts w:eastAsia="Symbol" w:cs="Symbol" w:ascii="Symbol" w:hAnsi="Symbol"/>
        </w:rPr>
        <w:t></w:t>
      </w:r>
      <w:r>
        <w:rPr>
          <w:rFonts w:eastAsia="MS Mincho;ＭＳ 明朝"/>
        </w:rPr>
        <w:t>F in Rapid City, SD, by early afternoon. Scattered rain and thunderstorms moved across the Southeast, from the lower Mississippi River Valley into northeast Georgia. The Plains, Midwest and Northeast were mainly dry. New England remained cool, with scattered snow flurries.</w:t>
      </w:r>
    </w:p>
    <w:p>
      <w:pPr>
        <w:pStyle w:val="PlainText"/>
        <w:rPr>
          <w:rFonts w:eastAsia="MS Mincho;ＭＳ 明朝"/>
        </w:rPr>
      </w:pPr>
      <w:r>
        <w:rPr>
          <w:rFonts w:eastAsia="MS Mincho;ＭＳ 明朝"/>
        </w:rPr>
      </w:r>
    </w:p>
    <w:p>
      <w:pPr>
        <w:pStyle w:val="PlainText"/>
        <w:rPr/>
      </w:pPr>
      <w:r>
        <w:rPr>
          <w:rFonts w:eastAsia="MS Mincho;ＭＳ 明朝"/>
          <w:b/>
          <w:bCs/>
        </w:rPr>
        <w:t>16</w:t>
      </w:r>
      <w:r>
        <w:rPr>
          <w:rFonts w:eastAsia="MS Mincho;ＭＳ 明朝"/>
          <w:b/>
          <w:bCs/>
          <w:vertAlign w:val="superscript"/>
        </w:rPr>
        <w:t>th</w:t>
      </w:r>
      <w:r>
        <w:rPr>
          <w:rFonts w:eastAsia="MS Mincho;ＭＳ 明朝"/>
          <w:b/>
          <w:bCs/>
        </w:rPr>
        <w:t>-22</w:t>
      </w:r>
      <w:r>
        <w:rPr>
          <w:rFonts w:eastAsia="MS Mincho;ＭＳ 明朝"/>
          <w:b/>
          <w:bCs/>
          <w:vertAlign w:val="superscript"/>
        </w:rPr>
        <w:t>nd</w:t>
      </w:r>
      <w:r>
        <w:rPr>
          <w:rFonts w:eastAsia="MS Mincho;ＭＳ 明朝"/>
          <w:b/>
          <w:bCs/>
        </w:rPr>
        <w:t>…</w:t>
      </w:r>
      <w:r>
        <w:rPr>
          <w:rFonts w:eastAsia="MS Mincho;ＭＳ 明朝"/>
        </w:rPr>
        <w:t xml:space="preserve">A mix of blustery weather struck the Plains and West on Monday, bringing a tornado touchdown, hail and heavy snow in Colorado and Wyoming and </w:t>
      </w:r>
    </w:p>
    <w:p>
      <w:pPr>
        <w:pStyle w:val="PlainText"/>
        <w:rPr>
          <w:rFonts w:eastAsia="MS Mincho;ＭＳ 明朝"/>
        </w:rPr>
      </w:pPr>
      <w:r>
        <w:rPr>
          <w:rFonts w:eastAsia="MS Mincho;ＭＳ 明朝"/>
        </w:rPr>
        <w:t xml:space="preserve">drizzling rain elsewhere. Wet weather spread across the southeastern United States as well, with rain reported from the Gulf Coast of Florida into North Carolina.  Colorado reported the most varied weather mix, with heavy snow in the </w:t>
      </w:r>
    </w:p>
    <w:p>
      <w:pPr>
        <w:pStyle w:val="PlainText"/>
        <w:rPr>
          <w:rFonts w:eastAsia="MS Mincho;ＭＳ 明朝"/>
        </w:rPr>
      </w:pPr>
      <w:r>
        <w:rPr>
          <w:rFonts w:eastAsia="MS Mincho;ＭＳ 明朝"/>
        </w:rPr>
        <w:t>mountains, hail in a Denver suburb, and a tornado that touched down briefly in the eastern Plains of the state. No damage was reported from the twister. A storm that dumped snow on Wyoming's central mountains and closed several highways Monday.  Elsewhere, light rain and cloudy skies were reported. Moisture from the Gulf of Mexico brought rain throughout the Gulf states and northward, with heavy showers in Georgia and northern Florida. Fog was reported from the upper Mississippi through the central Great Lakes and lower Ohio Valley, with visibility as low as a quarter-mile in several places, including Chicago and Minneapolis. Eastern New England also saw foggy weather. Mostly clear skies could be found over the Pacific Coast, desert Southwest and most of Texas, with light snow over California's mountains.</w:t>
      </w:r>
    </w:p>
    <w:p>
      <w:pPr>
        <w:pStyle w:val="PlainText"/>
        <w:rPr>
          <w:rFonts w:eastAsia="MS Mincho;ＭＳ 明朝"/>
        </w:rPr>
      </w:pPr>
      <w:r>
        <w:rPr>
          <w:rFonts w:eastAsia="MS Mincho;ＭＳ 明朝"/>
        </w:rPr>
        <w:t>A paralyzing blizzard pounded the Rockies on Tuesday, shutting down roads and airports, while heavy rain fell on some of the nation's midsection. Dry but cloudy conditions dominated much of the rest of the nation. In southeastern Wyoming, the blizzard shut down state government and hundreds of miles of highway with low visibility. Tornado warnings were issued Tuesday in east and central Texas, where hail and heavy rain were reported. Showers fell over parts of the Midwest and Mississippi valley, while other light rains were developing in the Southeast and Atlantic Coast states. The West Coast was mostly cloudy to fair, with isolated rain showers over west Washington and northwest Oregon.</w:t>
      </w:r>
    </w:p>
    <w:p>
      <w:pPr>
        <w:pStyle w:val="PlainText"/>
        <w:rPr>
          <w:rFonts w:eastAsia="MS Mincho;ＭＳ 明朝"/>
        </w:rPr>
      </w:pPr>
      <w:r>
        <w:rPr>
          <w:rFonts w:eastAsia="MS Mincho;ＭＳ 明朝"/>
        </w:rPr>
        <w:t xml:space="preserve">Parts of Colorado and Wyoming were paralyzed for a second day Wednesday by a snowstorm that left as much as 6 feet of snow in the mountains. It was the worst blizzard in at least two decades for Denver, where the main airport was shut down. Snow also fell in parts of Montana, Utah and New Mexico. In the Southeast, a line of strong to severe thunderstorms stretched from central Kentucky through Tennessee and the northern Gulf states, producing funnel clouds in Tennessee and Alabama and hail or rain in many areas. Scattered showers hit the Carolinas, Georgia and Florida. Rain fell from the lower Ohio Valley through the southern Plains, with more than half an inch in parts of Missouri, Kansas and Oklahoma. The northern Plains saw some light snow and freezing rain. California and the lower Southwest were dry, while clouds brought isolated showers to the Pacific Northwest.     </w:t>
      </w:r>
    </w:p>
    <w:p>
      <w:pPr>
        <w:pStyle w:val="PlainText"/>
        <w:rPr>
          <w:rFonts w:eastAsia="MS Mincho;ＭＳ 明朝"/>
        </w:rPr>
      </w:pPr>
      <w:r>
        <w:rPr>
          <w:rFonts w:eastAsia="MS Mincho;ＭＳ 明朝"/>
        </w:rPr>
      </w:r>
    </w:p>
    <w:p>
      <w:pPr>
        <w:pStyle w:val="PlainText"/>
        <w:rPr/>
      </w:pPr>
      <w:r>
        <w:rPr>
          <w:rFonts w:eastAsia="MS Mincho;ＭＳ 明朝"/>
          <w:b/>
          <w:bCs/>
        </w:rPr>
        <w:t>23</w:t>
      </w:r>
      <w:r>
        <w:rPr>
          <w:rFonts w:eastAsia="MS Mincho;ＭＳ 明朝"/>
          <w:b/>
          <w:bCs/>
          <w:vertAlign w:val="superscript"/>
        </w:rPr>
        <w:t>rd</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Thunderstorms rolled across parts of Florida on Sunday and showers were scattered from the West Coast to the northern Plains. A cold front caused showers and lines of thunderstorms across the Florida Peninsula. Some of the storms produced locally heavy rain and gusty wind. Radar also showed a few very light showers over parts of Alabama, Georgia and the Carolinas. In the West, a combination of low pressure and a cold front generated scattered, light showers from central California through Nevada into parts of northern Utah, southern Idaho, western Wyoming, Montana and North Dakota. A few heavier showers developed in California. The rain turned to snow at some higher elevations of Idaho, Wyoming and western Montana. Another area of scattered showers stretched from northwestern Oregon into Washington's Puget Sound region. Elsewhere, a few light showers moved across northern Michigan and extreme northern Maine.</w:t>
      </w:r>
    </w:p>
    <w:p>
      <w:pPr>
        <w:pStyle w:val="PlainText"/>
        <w:rPr>
          <w:rFonts w:eastAsia="MS Mincho;ＭＳ 明朝"/>
        </w:rPr>
      </w:pPr>
      <w:r>
        <w:rPr>
          <w:rFonts w:eastAsia="MS Mincho;ＭＳ 明朝"/>
        </w:rPr>
        <w:t xml:space="preserve">Light showers were scattered from the central Rockies to the Great Lakes on Monday, and snow fell on some northern mountains. The showers formed along a cold front that stretched diagonally across the middle of the nation. The scattered, mostly light rain extended from eastern Utah through parts of Colorado, Nebraska, northern Iowa, the southeastern corner of Minnesota, southern Wisconsin and Michigan. Radar showed a few showers also extending into parts of northern Illinois. In the Southwest, a few isolated showers moved from Utah and Colorado into northern sections of Arizona and New Mexico. Snow showers formed over some higher elevations of western Montana, southeastern Wyoming, northeastern Colorado and northern Utah. Moderate to heavy snow was reported during the morning at Laramie and Cheyenne, WY.     </w:t>
      </w:r>
    </w:p>
    <w:p>
      <w:pPr>
        <w:pStyle w:val="PlainText"/>
        <w:rPr>
          <w:rFonts w:eastAsia="MS Mincho;ＭＳ 明朝"/>
        </w:rPr>
      </w:pPr>
      <w:r>
        <w:rPr>
          <w:rFonts w:eastAsia="MS Mincho;ＭＳ 明朝"/>
        </w:rPr>
        <w:t xml:space="preserve">Wet weather spread across the western half of the nation Thursday, bringing snow to Wyoming and Nebraska and rain through the southeastern Great Lakes. A separate weather system swept across Florida, with severe rainstorms and </w:t>
      </w:r>
    </w:p>
    <w:p>
      <w:pPr>
        <w:pStyle w:val="PlainText"/>
        <w:rPr>
          <w:rFonts w:eastAsia="MS Mincho;ＭＳ 明朝"/>
        </w:rPr>
      </w:pPr>
      <w:r>
        <w:rPr>
          <w:rFonts w:eastAsia="MS Mincho;ＭＳ 明朝"/>
        </w:rPr>
        <w:t xml:space="preserve">periodic hail. A low pressure system covered much of the Midwest. In northern </w:t>
      </w:r>
    </w:p>
    <w:p>
      <w:pPr>
        <w:pStyle w:val="PlainText"/>
        <w:rPr>
          <w:rFonts w:eastAsia="MS Mincho;ＭＳ 明朝"/>
        </w:rPr>
      </w:pPr>
      <w:r>
        <w:rPr>
          <w:rFonts w:eastAsia="MS Mincho;ＭＳ 明朝"/>
        </w:rPr>
        <w:t>Nebraska, an intense wintry storm dumped 4 to 6 inches of snow in a matter of hours. The same storm brought wind gusts up to 45 mph. The eastern front of that system reached the Ohio Valley by late day, bringing light rain and snow. Snowstorms also struck Wyoming, closing two interstates. More than two feet of snow fell in some areas, including 27 inches at the Jackson Hole ski resort. Strong winds were reported in the southwest, with gusts over 30 mph common over southern California, Arizona, New Mexico and Texas. In southern California, the dry winds toppled trees and fanned a small brush fire near Los Angeles. Dry, fair weather could be found from New England through the lower Mississippi Valley. There were scattered showers and thunderstorms in Florida and southern Georgia.</w:t>
      </w:r>
    </w:p>
    <w:p>
      <w:pPr>
        <w:pStyle w:val="PlainText"/>
        <w:rPr>
          <w:rFonts w:eastAsia="MS Mincho;ＭＳ 明朝"/>
        </w:rPr>
      </w:pPr>
      <w:r>
        <w:rPr>
          <w:rFonts w:eastAsia="MS Mincho;ＭＳ 明朝"/>
        </w:rPr>
        <w:t xml:space="preserve">A line of storms stretching from Michigan to Texas delivered cloudy, windy and often wet weather Friday. Steady rain hit from Wisconsin through Illinois to northern Arkansas. Some of the stronger storms came off Lake Michigan over western lower Michigan, bringing heavy winds.  Snow hit upper Michigan and parts of Wisconsin and Minnesota; Laurium and Bayfield, MI, reported more than a foot each. Clouds covered much of the Gulf States and Tennessee Valley, and built up over the upper Ohio Valley. Along the East Coast, isolated storms hit Washington, D.C., and the Carolinas. Winds were strong through most of the central United States, with gusts near 50 mph in parts of South Dakota and Kansas. Isolated snow showers hit parts of Iowa, Missouri, the Dakotas and the </w:t>
      </w:r>
    </w:p>
    <w:p>
      <w:pPr>
        <w:pStyle w:val="PlainText"/>
        <w:rPr>
          <w:rFonts w:eastAsia="MS Mincho;ＭＳ 明朝"/>
        </w:rPr>
      </w:pPr>
      <w:r>
        <w:rPr>
          <w:rFonts w:eastAsia="MS Mincho;ＭＳ 明朝"/>
        </w:rPr>
        <w:t xml:space="preserve">Rockies. California, the Great Basin and the Southwest were dry and partly cloudy. Wind gusts were common in the region; Ontario, CA, reported gusts of </w:t>
      </w:r>
    </w:p>
    <w:p>
      <w:pPr>
        <w:pStyle w:val="PlainText"/>
        <w:rPr>
          <w:rFonts w:eastAsia="MS Mincho;ＭＳ 明朝"/>
        </w:rPr>
      </w:pPr>
      <w:r>
        <w:rPr>
          <w:rFonts w:eastAsia="MS Mincho;ＭＳ 明朝"/>
        </w:rPr>
        <w:t>57 mph.</w:t>
      </w:r>
    </w:p>
    <w:p>
      <w:pPr>
        <w:pStyle w:val="PlainText"/>
        <w:rPr>
          <w:rFonts w:eastAsia="MS Mincho;ＭＳ 明朝"/>
        </w:rPr>
      </w:pPr>
      <w:r>
        <w:rPr>
          <w:rFonts w:eastAsia="MS Mincho;ＭＳ 明朝"/>
        </w:rPr>
        <w:t xml:space="preserve">Snow showers slid across parts of the Appalachians and the Great Lakes on Monday, and light rain was scattered over the Northwest. Light snow spread from the southwestern corner of Virginia through West Virginia into Pennsylvania, northeastern Ohio and parts of western New York. Light rain was mixed with the snow in parts of the upper Ohio Valley. In the Northeast, an area of low pressure moving out to sea spread light snow over Maine and parts of New Hampshire, eastern Massachusetts and Rhode Island. On Sunday, that weather system spread up to a foot of snow in western North Carolina and southwestern Virginia, with 16.5 inches in the mountains of eastern West Virginia. A disturbance moving out of the northern Plains produced light snow in sections of northeastern Minnesota and northern Wisconsin. Light rain showers spread across southern Minnesota into northern Iowa and western Wisconsin. In the Northwest, isolated showers were scattered across Oregon into eastern Washington, northern Idaho and western Montana. A few light showers also formed over the northwest corner of Washington. </w:t>
      </w:r>
    </w:p>
    <w:p>
      <w:pPr>
        <w:pStyle w:val="PlainText"/>
        <w:rPr>
          <w:rFonts w:eastAsia="Courier New"/>
        </w:rPr>
      </w:pPr>
      <w:r>
        <w:rPr>
          <w:rFonts w:eastAsia="Courier New"/>
        </w:rPr>
        <w:t xml:space="preserve">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1:43:00Z</dcterms:created>
  <dc:creator>Jim Munley</dc:creator>
  <dc:description/>
  <dc:language>en-US</dc:language>
  <cp:lastModifiedBy>Jim Munley</cp:lastModifiedBy>
  <dcterms:modified xsi:type="dcterms:W3CDTF">2003-04-01T01:43:00Z</dcterms:modified>
  <cp:revision>2</cp:revision>
  <dc:subject/>
  <dc:title>NATIONAL WEATHER SUMMARY</dc:title>
</cp:coreProperties>
</file>