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NATIONAL WEATHER SUMMARY</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NOVEMBER 2001</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w:t>
      </w:r>
      <w:r>
        <w:rPr>
          <w:rFonts w:eastAsia="MS Mincho;ＭＳ 明朝" w:cs="Verdana" w:ascii="Verdana" w:hAnsi="Verdana"/>
          <w:b/>
          <w:bCs/>
          <w:vertAlign w:val="superscript"/>
        </w:rPr>
        <w:t>st</w:t>
      </w:r>
      <w:r>
        <w:rPr>
          <w:rFonts w:eastAsia="MS Mincho;ＭＳ 明朝" w:cs="Verdana" w:ascii="Verdana" w:hAnsi="Verdana"/>
          <w:b/>
          <w:bCs/>
        </w:rPr>
        <w:t>-10</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A cold front pushed across the eastern half of the nation on Saturday and produced a line of showers that curved from New England to the southern Plains. Early in the day, the showers had lined up from New England through the Ohio Valley into Kansas. Most of the rain was light, but at the western end of the line of showers a cluster of storms formed over Kansas and rolled south into Oklahoma. By late afternoon, as the thunderstorms moved across Oklahoma, most of the other rainfall had dwindled, leaving widely scattered showers along the East Coast and over parts of Florida. Isolated showers and thunderstorms also developed during the afternoon in western and southern Texas. Over southern Florida, wind blew at sustained speeds of 20 to 25 mph, with gusts to more than 30 mph, as Hurricane Michelle gained strength off the western tip of Cuba. Elsewhere, clouds developed over parts of the Northwest as a storm system over the Pacific headed for the coast Hurricane Michelle moved away from Florida on Tuesday, leaving the state untouched except for winds and rain. The state had winds of 20 to 25 mph, with some gusts approaching 35 mph. As the hurricane worked through the northwestern Bahamas, moisture wrapped around its end brought clouds to most of Florida and parts of Georgia and South Carolina. To the north, snow fell over portions of Maine, New York, New Hampshire and Vermont. There were sustained breezes of 10 to 15 mph, with occasional gusts nearing 25 mph. Clouds hung over parts of Washington, Oregon, Idaho and Montana, and showers fell in Washington, Montana and Oregon. Clouds also lingered across parts of the Southwest, and some showers fell in Arizona. Much of the Great Lakes, Gulf Coast, Rockies and Great Basin through California were dry, with little or no cloud cover. Some low clouds and fog lingered along California's coa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howers were scattered from the Great Basin to the Great Lakes on Wednesday, while stiff wind blew across parts of New England. Mostly light showers were scattered during the afternoon from southern Nevada across parts of Wyoming, Colorado and the Dakotas and into northern and western Minnesota. Some locally heavier rain fell in parts of Utah and Nevada, as well as North Dakota and the northwest corner of Minnesota. A line of heavier showers and a few thundershowers moved across northern Wisconsin. In Wyoming, radar indicated some of the rain turned to snow during the afternoon. Snow also was possible in western Nebraska, North Dakota and northern Minnesota. Windy weather developed in the Northeast, with wind blowing at 10 to 20 mph. The strongest wind was in Maine, where gusts to 54 mph were reported at Greenville, and to 43 mph at Caribou and Houlton. Elsewhere, a few very light showers around the middle of the day in parts of Texa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gusty cold front blew through the Northeast on Friday, bringing rain and light snow to parts of New England. The rest of the nation saw mostly calm conditions, except for showers in Texas and New Mexico. Another low pressure front brought clouds to the Great Lakes region, along with winds gusting to 30 mph. Similar wind gusts hit the Northeast. It was also windy along the eastern front of the Montana Rockies. Scattered showers stretched across the southern Plains, from New Mexico into Arkansas. It was dry and mostly fair in the Southeast, central Plains and West, except for low clouds in the Northwest and along the Southern California coast.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1</w:t>
      </w:r>
      <w:r>
        <w:rPr>
          <w:rFonts w:eastAsia="MS Mincho;ＭＳ 明朝" w:cs="Verdana" w:ascii="Verdana" w:hAnsi="Verdana"/>
          <w:b/>
          <w:bCs/>
          <w:vertAlign w:val="superscript"/>
        </w:rPr>
        <w:t>th</w:t>
      </w:r>
      <w:r>
        <w:rPr>
          <w:rFonts w:eastAsia="MS Mincho;ＭＳ 明朝" w:cs="Verdana" w:ascii="Verdana" w:hAnsi="Verdana"/>
          <w:b/>
          <w:bCs/>
        </w:rPr>
        <w:t>-17</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Rain was forecast for the Pacific Northwest Tuesday, while storms were to hit Florida and parts of the Midwest. High pressure over the eastern United States caused fair skies and dry conditions to most of the Southeast, Midwest, Mid-Atlantic and Northeast. Scattered thunderstorms, accompanied by gusty winds, were experienced across Florida, southern Georgia and southeastern South Carolina. Southerly winds brought mild temperatures and moisture to portions of the Great Plains and upper Mississippi Valley. An upper level disturbance moving from Minnesota and Iowa into Wisconsin and Michigan produced clouds along with showers and thunderstorms.</w:t>
      </w:r>
    </w:p>
    <w:p>
      <w:pPr>
        <w:pStyle w:val="PlainText"/>
        <w:ind w:left="720" w:right="720" w:hanging="0"/>
        <w:rPr>
          <w:rFonts w:ascii="Verdana" w:hAnsi="Verdana" w:eastAsia="MS Mincho;ＭＳ 明朝" w:cs="Verdana"/>
        </w:rPr>
      </w:pPr>
      <w:r>
        <w:rPr>
          <w:rFonts w:eastAsia="MS Mincho;ＭＳ 明朝" w:cs="Verdana" w:ascii="Verdana" w:hAnsi="Verdana"/>
        </w:rPr>
        <w:t>Four separate storm systems brought rain Wednesday to the Northwest, Plains, New England and the Southeast, where more than 3 inches fell in some parts of Florida. In the southern Plains, thunderstorms drenched parts of New Mexico and Texas, with more than 2 inches falling in some areas and winds gusting to 40 mph. Lighter showers hit New England and the Pacific Northwest. High pressure brought dry and fair conditions to the northern Plains, Southwest, Midwest and mid-Atlantic states.</w:t>
      </w:r>
    </w:p>
    <w:p>
      <w:pPr>
        <w:pStyle w:val="PlainText"/>
        <w:ind w:left="720" w:right="720" w:hanging="0"/>
        <w:rPr>
          <w:rFonts w:ascii="Verdana" w:hAnsi="Verdana" w:eastAsia="MS Mincho;ＭＳ 明朝" w:cs="Verdana"/>
        </w:rPr>
      </w:pPr>
      <w:r>
        <w:rPr>
          <w:rFonts w:eastAsia="MS Mincho;ＭＳ 明朝" w:cs="Verdana" w:ascii="Verdana" w:hAnsi="Verdana"/>
        </w:rPr>
        <w:t xml:space="preserve">Heavy rain hit the southern Plains for a second day Friday, dropping nearly 3 inches on already sodden parts of Texas. Rain also fell in the Northwest, while the rest of the nation was generally dry. Strong storms with wind gusting to nearly 60 mph and heavy rain swept through Texas for a second day. More than 10 inches has fallen on the central part of the state since Thursday. In the Northwest, a stationary cold front brought scattered rain to northern California and Oregon, with more than an inch in some places. </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pPr>
      <w:r>
        <w:rPr>
          <w:rFonts w:eastAsia="MS Mincho;ＭＳ 明朝" w:cs="Verdana" w:ascii="Verdana" w:hAnsi="Verdana"/>
          <w:b/>
          <w:bCs/>
        </w:rPr>
        <w:t>18</w:t>
      </w:r>
      <w:r>
        <w:rPr>
          <w:rFonts w:eastAsia="MS Mincho;ＭＳ 明朝" w:cs="Verdana" w:ascii="Verdana" w:hAnsi="Verdana"/>
          <w:b/>
          <w:bCs/>
          <w:vertAlign w:val="superscript"/>
        </w:rPr>
        <w:t>th</w:t>
      </w:r>
      <w:r>
        <w:rPr>
          <w:rFonts w:eastAsia="MS Mincho;ＭＳ 明朝" w:cs="Verdana" w:ascii="Verdana" w:hAnsi="Verdana"/>
          <w:b/>
          <w:bCs/>
        </w:rPr>
        <w:t>-24</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A cold front stretching from Texas all the way up to western New York dumped rain Monday on several states from the Great Lakes to the lower Mississippi Valley. Showers were heaviest in Arkansas where as much as an inch of rain fell but the only thunderstorms were near the western end of the front in Texas. The front also dragged colder temperatures along as it rolled toward the East Coast; in Indianapolis, temperatures fell nearly ten degrees Monday morning as winds increased to near 25 mph. In the wake of the cold front, the central and northern Plains reported mostly clear conditions as high pressure built in behind it. Clear skies were also reported throughout the Southwest, the Rockies, the West and most of California as the result of high pressure, but gusty winds and widespread rain showers continue to affect the Pacific Northwe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he western third of the nation celebrated Thanksgiving under cloudy, rainy skies Thursday, while most of the rest enjoyed clear, cool weather. A storm system moved into the Pacific Northwest, with a strong jet stream dragging clouds through central California, the Great Basin area and Rocky Mountain states. Clouds were advancing into the Plains as well, from the west Dakotas       through west Kansas, bringing steady rains that were heavy in some spots. Widely scattered showers and a few thunderstorms were reported over the Rockies, especially over northeast Nevada and Utah. Gulf of Mexico moisture was also being drawn into the lower Mississippi Valley region, bringing spotty showers to Louisiana and Mississippi and some stronger thunderstorms near the coastline. Over the northern Plains, a vigorous upper disturbance brought clouds, scattered rain showers light snow. Much of the Northeast and Mid-Atlantic was dry and partly cloudy to fair, with high pressure in control. A gusty storm system pushed into the Plains with icy rain Friday after dumping as much as 3 feet of snow in the Utah mountains and parts of the Colorado Rockies. Rain also fell on the Southeast and the Northwest. The low-pressure system centered over Nebraska and Kansas sent snow spiraling around it and into northeastern Colorado. Snow advisories were also posted for parts of Wyoming, Idaho and South Dakota. In the Southeast, rain fell in Alabama, South Carolina and Tennessee. Heavier showers hit parts of Florida. There were also scattered rainstorms in Washington and fog in Southern California. It was mostly dry and mild in the Northea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broad storm system spread rain from the Great Lakes to the Gulf Coast on Saturday, with deadly tornadoes in the South, and a second storm spread rain across California with heavy snow in the mountains. A cold front swept eastward through the Mississippi Valley and continued eastward, carrying showers and severe thunderstorms along a line that curved from the upper Great Lakes through the Ohio and Tennessee valleys and across Louisiana. Tornadoes struck parts of Mississippi and Alabama, damaging several towns and causing at least four deaths. Severe weather also was blamed for four deaths late Friday in Arkansa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More than an inch of rain was reported in parts of the Gulf Coast states and Tennessee. The cold front was anchored by an area of strong low pressure centered over the upper Midwest. The low also spread showers and locally heavy rain across parts of Minnesota, the Dakotas, Iowa, Nebraska, Kansas and Missouri. A strong storm system moving inland from the Pacific spread rain over wide areas of California, with showers reaching into parts of Washington, </w:t>
      </w:r>
    </w:p>
    <w:p>
      <w:pPr>
        <w:pStyle w:val="PlainText"/>
        <w:ind w:left="720" w:right="720" w:hanging="0"/>
        <w:rPr>
          <w:rFonts w:ascii="Verdana" w:hAnsi="Verdana" w:eastAsia="MS Mincho;ＭＳ 明朝" w:cs="Verdana"/>
        </w:rPr>
      </w:pPr>
      <w:r>
        <w:rPr>
          <w:rFonts w:eastAsia="MS Mincho;ＭＳ 明朝" w:cs="Verdana" w:ascii="Verdana" w:hAnsi="Verdana"/>
        </w:rPr>
        <w:t xml:space="preserve">Oregon and northern Nevada. More than an inch of rain was reported by midday in parts of northern and central California. The rain turned to snow in the mountains of northern California, southern and eastern Oregon, northern Nevada and southern Idaho. Elsewhere, showers were scattered along the East Coast, extending from the eastern Carolinas into New England. Most of the rain was light, but nearly 1.75 inches of rain was reported in some areas of North Carolina. </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pPr>
      <w:r>
        <w:rPr>
          <w:rFonts w:eastAsia="MS Mincho;ＭＳ 明朝" w:cs="Verdana" w:ascii="Verdana" w:hAnsi="Verdana"/>
          <w:b/>
          <w:bCs/>
        </w:rPr>
        <w:t>25</w:t>
      </w:r>
      <w:r>
        <w:rPr>
          <w:rFonts w:eastAsia="MS Mincho;ＭＳ 明朝" w:cs="Verdana" w:ascii="Verdana" w:hAnsi="Verdana"/>
          <w:b/>
          <w:bCs/>
          <w:vertAlign w:val="superscript"/>
        </w:rPr>
        <w:t>th</w:t>
      </w:r>
      <w:r>
        <w:rPr>
          <w:rFonts w:eastAsia="MS Mincho;ＭＳ 明朝" w:cs="Verdana" w:ascii="Verdana" w:hAnsi="Verdana"/>
          <w:b/>
          <w:bCs/>
        </w:rPr>
        <w:t>-30</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Rain spread across the East on Sunday, with more than an inch falling in Pennsylvania, and snow was scattered over the mountains of the West and into the northern Plains. The heaviest area of rain stretched along the Appalachians, from West Virginia into northern New England, and gradually pushed eastward during the day. Parts of Pennsylvania and New York state received a moderate to heavy rain, with amounts ranging from half an inch to more than an inch. Bradford, PA, reported 1.59 inches by midday. More than 2 inches fell in Pennsylvania's Potter and Tioga counties, according to estimates based on Doppler radar. Farther south, heavy showers and thunderstorms stretched from northern Florida through Georgia into eastern South Carolina early in the day, but the wet weather moved out to sea by afternoon. Light showers were scattered over the Carolinas into Virginia, Maryland and Delaware. West of the area of rainfall, wind gusted to 30 mph across the Great Lakes and Ohio Valley. In the West, areas of snow were scattered from eastern Washington through Idaho into much of Montana, and southward into parts of Nevada, Utah, Wyoming, Colorado, northern Arizona and New Mexico. Snow also was scattered across western sections of South Dakota and Nebraska. Light rain was scattered along the coasts of northern California, Oregon and Washington. Showers also moved through central Arizona and New Mexico, and across Kansas and eastern Nebraska. </w:t>
      </w:r>
    </w:p>
    <w:p>
      <w:pPr>
        <w:pStyle w:val="PlainText"/>
        <w:ind w:left="720" w:right="720" w:hanging="0"/>
        <w:rPr>
          <w:rFonts w:ascii="Verdana" w:hAnsi="Verdana" w:eastAsia="MS Mincho;ＭＳ 明朝" w:cs="Verdana"/>
        </w:rPr>
      </w:pPr>
      <w:r>
        <w:rPr>
          <w:rFonts w:eastAsia="MS Mincho;ＭＳ 明朝" w:cs="Verdana" w:ascii="Verdana" w:hAnsi="Verdana"/>
        </w:rPr>
        <w:t>A gusty storm system dumped nearly 10 inches of snow on parts of the northern Plains on Monday and pushed rainstorms across the Mississippi Valley. Scattered snow also fell across the Rockies. The system, which carried wind gusting to 30 mph, was expected to bring as much as a foot of snow to parts of Minnesota, North and South Dakota and Nebraska by Tuesday. It was forecast to bring freezing rain and up to 6 inches of snow to Michigan and Wisconsin. Thunderstorms also hit Arkansas, Louisiana, Illinois, Kansas, Oklahoma, Iowa and Texas. Strong storms were forecast from the Ohio River Valley into Alabama and Mississippi. Scattered snow fell from Denver to Salt Lake City and farther north, from Billings, MT, to Spokane, WA. The Northeast, Southeast and mid-Atlantic regions were mostly cloudy but dry and mild. Much of California and the Southwest was dry and fair.</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blustery front packing rain and light snow moved into the Northeast on Friday, while scattered snow fell across the northern Plains and northern Rockies. The sodden South got some much-needed dry weather. Rain swirled around a low-pressure system, drenching the Ohio Valley, parts of the Northeast and the Great Lakes region. In Maine, Michigan and Wisconsin, the storm brought icy rain and light snow. A cold front trailing the system moved across the mid-Atlantic region and Southeast, bringing spotty showers and clear skies. After two days of heavy rain, Arkansas, Kentucky, Mississippi and Tennessee and the rest of the South saw dry conditions Friday and residents started to clean up after floodwaters damaged homes and business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5:37:00Z</dcterms:created>
  <dc:creator>Jim Munley</dc:creator>
  <dc:description/>
  <dc:language>en-US</dc:language>
  <cp:lastModifiedBy>Jim Munley</cp:lastModifiedBy>
  <dcterms:modified xsi:type="dcterms:W3CDTF">2002-09-19T15:38:00Z</dcterms:modified>
  <cp:revision>1</cp:revision>
  <dc:subject/>
  <dc:title>NATIONAL WEATHER SUMMARY</dc:title>
</cp:coreProperties>
</file>